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4pktFedLigemargenerLinjeafstandHalvanden">
    <w:name w:val="Typografi 14 pkt Fed Lige margener Linjeafstand:  Halvanden"/>
    <w:basedOn w:val="Normal"/>
    <w:next w:val="Heading1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Typografi2">
    <w:name w:val="Typografi2"/>
    <w:basedOn w:val="Heading1"/>
    <w:next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8"/>
      <w:lang w:val="en-GB"/>
    </w:rPr>
  </w:style>
  <w:style w:type="paragraph" w:styleId="TypografiUnderstregningLigemargenerLinjeafstandHalvanden">
    <w:name w:val="Typografi Understregning Lige margener Linjeafstand:  Halvanden"/>
    <w:basedOn w:val="Heading3"/>
    <w:next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6:00Z</dcterms:created>
  <dc:creator>hsrds</dc:creator>
  <dc:description/>
  <cp:keywords/>
  <dc:language>en-US</dc:language>
  <cp:lastModifiedBy>hsrds</cp:lastModifiedBy>
  <dcterms:modified xsi:type="dcterms:W3CDTF">2009-02-09T11:37:00Z</dcterms:modified>
  <cp:revision>1</cp:revision>
  <dc:subject/>
  <dc:title> </dc:title>
</cp:coreProperties>
</file>