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te modul skal du arbejde med fysik.</w:t>
      </w:r>
    </w:p>
    <w:p>
      <w:pPr>
        <w:pStyle w:val="Normal"/>
        <w:rPr/>
      </w:pPr>
      <w:r>
        <w:rPr/>
        <w:t>Der vil blive en kort lærerintroduktion til emnet og teorien.</w:t>
      </w:r>
    </w:p>
    <w:p>
      <w:pPr>
        <w:pStyle w:val="Normal"/>
        <w:rPr/>
      </w:pPr>
      <w:r>
        <w:rPr/>
        <w:t xml:space="preserve">Herefter skal du selv arbejde med stoffet. Den grundlæggende teori kan du finde i den udleverede grundbog: </w:t>
      </w:r>
      <w:r>
        <w:rPr>
          <w:b/>
        </w:rPr>
        <w:t>Tal - Energi</w:t>
      </w:r>
      <w:r>
        <w:rPr/>
        <w:t xml:space="preserve">. Supplerende materiale kan findes i andre grundbøger, som kan lånes i naturfagstimerne (kopi af relevante sider kan laves) eller ved søgning på internettet. </w:t>
      </w:r>
      <w:r>
        <w:rPr>
          <w:b/>
        </w:rPr>
        <w:t>Husk</w:t>
      </w:r>
      <w:r>
        <w:rPr/>
        <w:t xml:space="preserve"> at skrive, hvorfra du har din viden (kildeangive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n opgave </w:t>
      </w:r>
      <w:r>
        <w:rPr/>
        <w:t xml:space="preserve">(din dokumentation) </w:t>
      </w:r>
      <w:r>
        <w:rPr>
          <w:b/>
        </w:rPr>
        <w:t>i fysik</w:t>
      </w:r>
      <w:r>
        <w:rPr/>
        <w:t xml:space="preserve"> bliver at beskrive anhugning/kranarbejde naturfag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anhugning/kranarbejde skal beskrives naturfagligt, skal du se på de kræfter, der arbejdes med, og hvordan de påvirker kran/gods og anhugningsgrej. Ved kranarbejde bliver løftekraften ofte ”opløst” i flere mindre kræfter, som påvirker løftegrejet. Det er bl.a. kræfters opløsning og sammensætning, der skal redegøres for i opgaven, ligesom der skal redegøres for de momenter, der opstår ved kranarbejde. Du skal ligeledes redegøre for rigtigheden af de benyttede tommelfingerregler angående vinkler og stropbelastninger. I løbet af modulet vil du se en demonstration kaldet: ”Væltning af kran”. Du skal beskrive, hvad der sker naturfagligt.</w:t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>For at forstå de kræfter og momenter, der arbejdes med, og hvordan kræfter kan opløses og sammensættes, er det nødvendigt, at du har kendskab til følgende:</w:t>
      </w:r>
    </w:p>
    <w:tbl>
      <w:tblPr>
        <w:tblW w:w="9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løsning af en kr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mensætning af kræf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opbelast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 (i godset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ffek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pli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yk (støtteben)</w:t>
            </w:r>
          </w:p>
        </w:tc>
      </w:tr>
    </w:tbl>
    <w:p>
      <w:pPr>
        <w:pStyle w:val="Normal"/>
        <w:rPr/>
      </w:pPr>
      <w:r>
        <w:rPr/>
        <w:t xml:space="preserve">Ovenstående teoretiske baggrund skal du kunne fremlægge i sammenhæng med dit arbejde </w:t>
      </w:r>
    </w:p>
    <w:p>
      <w:pPr>
        <w:pStyle w:val="Normal"/>
        <w:rPr/>
      </w:pPr>
      <w:r>
        <w:rPr/>
        <w:t>i forbindelse med anhugning/kranarbejde.</w:t>
      </w:r>
    </w:p>
    <w:p>
      <w:pPr>
        <w:pStyle w:val="Normal"/>
        <w:rPr/>
      </w:pPr>
      <w:r>
        <w:rPr/>
      </w:r>
    </w:p>
    <w:p>
      <w:pPr>
        <w:pStyle w:val="Brdtekst3"/>
        <w:rPr/>
      </w:pPr>
      <w:r>
        <w:rPr/>
        <w:t>Du skal nu i gang med opgaven. Du kan tage udgangspunkt i følgende spørgsmål:</w:t>
      </w:r>
    </w:p>
    <w:p>
      <w:pPr>
        <w:pStyle w:val="Normal"/>
        <w:rPr/>
      </w:pPr>
      <w:r>
        <w:rPr/>
        <w:t>Hvad er kraft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orfor opløse kræfter i flere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ordan opløses en kraft i flere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orfor sammensætte flere kræfter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ordan sammensættes flere kræfter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ad er stropbelastning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ad har indflydelse på stropbelastningen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ilken indflydelse har løfte-/svinghastigheden på stropbelastningen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ad er arbejde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ad er moment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ad er kiplinjen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t er vigtigt, at du laver et eller flere forsøg/opgaver/observationer, der underbygger dokumentatione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t er også vigtigt, at du ikke skriver noget, du ikke selv forstår/kan fork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dokumentation skal afleveres til godkendelse i modulets sidste naturfagstime.</w:t>
      </w:r>
    </w:p>
    <w:sectPr>
      <w:headerReference w:type="default" r:id="rId2"/>
      <w:type w:val="nextPage"/>
      <w:pgSz w:w="11906" w:h="16838"/>
      <w:pgMar w:left="1843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632"/>
      <w:gridCol w:w="3222"/>
      <w:gridCol w:w="1461"/>
      <w:gridCol w:w="1781"/>
    </w:tblGrid>
    <w:tr>
      <w:trPr/>
      <w:tc>
        <w:tcPr>
          <w:tcW w:w="9145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odulindhold – Kran-/godsmodul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632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222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461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8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Eksempel:</w:t>
          </w:r>
        </w:p>
      </w:tc>
      <w:tc>
        <w:tcPr>
          <w:tcW w:w="163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771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9</w:t>
            <w:tab/>
          </w:r>
        </w:p>
      </w:tc>
      <w:tc>
        <w:tcPr>
          <w:tcW w:w="3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61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Udarbejdet af:</w:t>
          </w:r>
        </w:p>
      </w:tc>
      <w:tc>
        <w:tcPr>
          <w:tcW w:w="178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Seland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ascii="Comic Sans MS" w:hAnsi="Comic Sans MS" w:cs="Comic Sans MS"/>
      <w:sz w:val="20"/>
    </w:rPr>
  </w:style>
  <w:style w:type="paragraph" w:styleId="Brdtekst3">
    <w:name w:val="Brødteks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8:00Z</dcterms:created>
  <dc:creator>Kim Gustafsen</dc:creator>
  <dc:description/>
  <cp:keywords/>
  <dc:language>en-US</dc:language>
  <cp:lastModifiedBy>Undervisningsministeriet</cp:lastModifiedBy>
  <cp:lastPrinted>2005-09-07T22:39:00Z</cp:lastPrinted>
  <dcterms:modified xsi:type="dcterms:W3CDTF">2006-04-24T11:48:00Z</dcterms:modified>
  <cp:revision>2</cp:revision>
  <dc:subject/>
  <dc:title>Moduloversigt</dc:title>
</cp:coreProperties>
</file>