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Moduloversigt (Transport og logistik)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036"/>
        <w:gridCol w:w="3653"/>
        <w:gridCol w:w="1753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Transport- og logistikmoduler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Naturfaglig dokumentation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V-indhold naturfa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egør for følgende: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søg/øvelser/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gttagelser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germodul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Beskriv batteriets opbygning og virkemåde naturfagligt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Tag udgangspunkt i dit værkstedsarbejde.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I-systemet: symboler, enheder, formler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Det periodiske system, atomets opbygning, molekyleopbygning og -modeller, ion- og kovalente forbindelser, navngivning af kemiske forbindelser (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/O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?), begrundelse for bestemmelse af ladetilstand ved massefyldemåling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fag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yakkumulatoren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kylemodeller og navngivning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emodul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ærdsel, førstehjælp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 brand)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Beskriv brændstoffers opbygning og forbrænding naturfagligt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Tag udgangspunkt i dit værkstedsarbejde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I-systemet: symboler, enheder, formler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Kemisk energi, Det periodiske system, atomets opbygning, molekyleopbygning og -modeller, ion- og kovalente forbindelser, navngivning af kemiske forbindelser (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/O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?), udstødningsgassernes opbygning/farlighed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fag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bygning af brændstof-molekyle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modul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Beskriv de kræfter der påvirker godset/bilen under kørselen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Tag udgangspunkt i dit værkstedsarbejde.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I-systemet: symboler, enheder, formler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Mekanisk energi, hastighed, acceleration, deceleration, friktion, kraft, tryk, trækstyrke, temperatur, temperaturskalaer. Redegør for rigtigheden af de benyttede tommelfingerregler for surring af god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ærksted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ktion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n-/godsmodul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Beskriv anhugning/kranarbejde naturfagligt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/>
            </w:pPr>
            <w:r>
              <w:rPr>
                <w:sz w:val="22"/>
                <w:szCs w:val="22"/>
              </w:rPr>
              <w:t>Tag udgangspunkt i dit værkstedsarbejde.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/>
            </w:pPr>
            <w:r>
              <w:rPr>
                <w:sz w:val="22"/>
                <w:szCs w:val="22"/>
              </w:rPr>
              <w:t>SI-systemet: symboler, enheder, formler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/>
            </w:pPr>
            <w:r>
              <w:rPr>
                <w:sz w:val="22"/>
                <w:szCs w:val="22"/>
              </w:rPr>
              <w:t>Kræfter, kræfters opløsning og sammensætning, rigtigheden af de benyttede tommelfingerregler om vinkler og stropbelastning, moment, moment i forhold til kiplinjen, beskriv, hvad der sker under demonstrationen: "Væltning af kran".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ærksted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æfter og deres opløsning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Væltning af kran"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"/>
      <w:gridCol w:w="1759"/>
      <w:gridCol w:w="3600"/>
      <w:gridCol w:w="1518"/>
      <w:gridCol w:w="1928"/>
    </w:tblGrid>
    <w:tr>
      <w:trPr/>
      <w:tc>
        <w:tcPr>
          <w:tcW w:w="9854" w:type="dxa"/>
          <w:gridSpan w:val="5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183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Moduloversigt – Mekanik, transport og logistik</w:t>
          </w:r>
        </w:p>
        <w:p>
          <w:pPr>
            <w:pStyle w:val="Header"/>
            <w:tabs>
              <w:tab w:val="left" w:pos="1183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</w:tr>
    <w:tr>
      <w:trPr/>
      <w:tc>
        <w:tcPr>
          <w:tcW w:w="1049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  <w:tc>
        <w:tcPr>
          <w:tcW w:w="1759" w:type="dxa"/>
          <w:tcBorders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600" w:type="dxa"/>
          <w:tcBorders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b/>
              <w:i/>
            </w:rPr>
            <w:t>Tema: Indhold</w:t>
          </w:r>
        </w:p>
      </w:tc>
      <w:tc>
        <w:tcPr>
          <w:tcW w:w="1518" w:type="dxa"/>
          <w:tcBorders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92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/>
      <w:tc>
        <w:tcPr>
          <w:tcW w:w="104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</w:rPr>
          </w:pPr>
          <w:r>
            <w:rPr>
              <w:i/>
              <w:sz w:val="20"/>
            </w:rPr>
            <w:t>Eksempel:</w:t>
          </w:r>
        </w:p>
      </w:tc>
      <w:tc>
        <w:tcPr>
          <w:tcW w:w="175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center" w:pos="771" w:leader="none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>8</w:t>
            <w:tab/>
          </w:r>
        </w:p>
      </w:tc>
      <w:tc>
        <w:tcPr>
          <w:tcW w:w="36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518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</w:rPr>
          </w:pPr>
          <w:r>
            <w:rPr>
              <w:i/>
              <w:sz w:val="20"/>
            </w:rPr>
            <w:t>Udarbejdet af:</w:t>
          </w:r>
        </w:p>
      </w:tc>
      <w:tc>
        <w:tcPr>
          <w:tcW w:w="192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sz w:val="20"/>
            </w:rPr>
          </w:pPr>
          <w:r>
            <w:rPr>
              <w:i/>
              <w:sz w:val="20"/>
            </w:rPr>
            <w:t>Seland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29:00Z</dcterms:created>
  <dc:creator>Undervisningsministeriet</dc:creator>
  <dc:description/>
  <cp:keywords/>
  <dc:language>en-US</dc:language>
  <cp:lastModifiedBy>wehed1</cp:lastModifiedBy>
  <dcterms:modified xsi:type="dcterms:W3CDTF">2006-03-13T14:29:00Z</dcterms:modified>
  <cp:revision>2</cp:revision>
  <dc:subject/>
  <dc:title>Moduloversigt (Transport &amp; Logistik)</dc:title>
</cp:coreProperties>
</file>