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sz w:val="28"/>
        </w:rPr>
        <w:t>Moduloversigt – (Mekanik)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65"/>
        <w:gridCol w:w="3517"/>
        <w:gridCol w:w="1752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anikmoduler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faglig dokumentation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-indhold naturfag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egør for følgende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søg/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øvelser/</w:t>
            </w:r>
          </w:p>
        </w:tc>
      </w:tr>
      <w:tr>
        <w:trPr/>
        <w:tc>
          <w:tcPr>
            <w:tcW w:w="21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modul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ærdsel, førstehjælp og brand)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batteriets opbygning og virkemåde natur-fagligt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udgangspunkt i dit værksteds-arbejde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periodiske system, atomets opbygning, molekyleopbygning og </w:t>
              <w:br/>
              <w:t>-modeller, ion- og kovalente forbindelser, syre/base, begrundelse for bestemmelse af ladetilstand ved massefyldemåling.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fag: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yakkumulatoren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- og elmodul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hold motor, ½ hold elmodul)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med fysik</w:t>
            </w:r>
          </w:p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tændingssystemets opbygning og virkemåde natur-fagligt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udgangspunkt i dit værksteds-arbejde.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, I, R , P, Ohms lov, serie- og parallelforbindelse, elektriske symboler, amperemeter- og voltmetertilslutning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ktionsprincip for tændingsanlæg og generator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fag: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ms lov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ændingsfalds-måling 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ktion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ktion med tændingsdele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1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mse- og karrosserimodul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hold bremser, ½ hold karrosseri)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bremsernes funktion og virkemåde naturfagligt.</w:t>
            </w:r>
          </w:p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Tag udgangspunkt i dit værksteds-arbejde.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omsætning i bremserne, friktion, kraft, tryk, pedalmoment, hydraulisk udveksling, hastighed, deceleration, acceleration, temperatur og -skalaer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ærksted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ktionsmål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s-, styretøjs- og cykelteknikmodul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brændstoffers opbygning og forbrænding naturfagligt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systemet: symboler, enheder, formler.</w:t>
            </w:r>
          </w:p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Kemisk energi, Det periodiske system, atomets opbygning, molekyleopbygning, ion- og kovalente forbindelser, navngivning af kemiske forbindelser (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/O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?), udstødningsgassernes opbygning/farlighed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fag: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ylemodeller og navngivni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1708"/>
      <w:gridCol w:w="3449"/>
      <w:gridCol w:w="1495"/>
      <w:gridCol w:w="1869"/>
    </w:tblGrid>
    <w:tr>
      <w:trPr/>
      <w:tc>
        <w:tcPr>
          <w:tcW w:w="9571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oduloversigt –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5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08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449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495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86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Eksempel:</w:t>
          </w:r>
        </w:p>
      </w:tc>
      <w:tc>
        <w:tcPr>
          <w:tcW w:w="17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771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7</w:t>
            <w:tab/>
          </w:r>
        </w:p>
      </w:tc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95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Udarbejdet af:</w:t>
          </w:r>
        </w:p>
      </w:tc>
      <w:tc>
        <w:tcPr>
          <w:tcW w:w="186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Seland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8:00Z</dcterms:created>
  <dc:creator>Kim Gustafsen</dc:creator>
  <dc:description/>
  <cp:keywords/>
  <dc:language>en-US</dc:language>
  <cp:lastModifiedBy>wehed1</cp:lastModifiedBy>
  <cp:lastPrinted>2005-09-18T14:10:00Z</cp:lastPrinted>
  <dcterms:modified xsi:type="dcterms:W3CDTF">2006-03-13T14:28:00Z</dcterms:modified>
  <cp:revision>2</cp:revision>
  <dc:subject/>
  <dc:title>Automoduler</dc:title>
</cp:coreProperties>
</file>