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Scorekort for naturfag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tabs>
          <w:tab w:val="clear" w:pos="1304"/>
          <w:tab w:val="left" w:pos="2380" w:leader="none"/>
          <w:tab w:val="center" w:pos="4819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  <w:t>Kortet skal være helt udfyldt før start i D-modul.</w:t>
      </w:r>
    </w:p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tabs>
          <w:tab w:val="clear" w:pos="1304"/>
          <w:tab w:val="left" w:pos="2380" w:leader="none"/>
          <w:tab w:val="center" w:pos="4819" w:leader="none"/>
        </w:tabs>
        <w:jc w:val="righ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120"/>
        <w:rPr/>
      </w:pPr>
      <w:r>
        <w:rPr/>
        <w:t>Navn:</w:t>
        <w:tab/>
        <w:tab/>
        <w:tab/>
        <w:tab/>
        <w:tab/>
        <w:t>CPR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Elevforudsætninger for at starte i grundforløbet MT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Hvis du ikke kan skrive under her, bør du snakke med din kontaktlærer om dine muligheder for opkvalifcering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Jeg har et bevis på, at jeg har afsluttet 9. klasse eller tilsvarend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</w:rPr>
              <w:t>Dato og elev underskri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 har en lommeregner og kan bruge den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Dato og elev underskri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 har kendskab til atomets opbygning og det periodiske system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Dato og elev underskri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Jeg ved, hvad elektricitet er, og har arbejdet med spænding, strøm og modstand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Dato og elev underskrif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Jeg har kendskab til fysiske kræfter f.eks. tyngdekraft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Dato og elev 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skal din lærer underskrive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13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ul A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t elforsøg og udregnet modstand og effek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  <w:tr>
        <w:trPr>
          <w:trHeight w:val="41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t spændingsfald på lygter og har testresultat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  <w:tr>
        <w:trPr>
          <w:trHeight w:val="41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Lavet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-test og har testresult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  <w:tr>
        <w:trPr>
          <w:trHeight w:val="135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 B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Test med momentnøgler og nedskrevet result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  <w:tr>
        <w:trPr>
          <w:trHeight w:val="135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Udregnet teoretisk bremsekraft, efter- kontrolleret med pedaltryksmåler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en har testresultate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  <w:tr>
        <w:trPr>
          <w:trHeight w:val="413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vist sit forsøg med metaller og har testresultate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  <w:tr>
        <w:trPr>
          <w:trHeight w:val="412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et egen spændingsrække i Exc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 vælge to emner, som du skal til eksamen i. Dokumentationen skal godkendes af din lærer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vvalgt kemiemne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vvalgt fysikemne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o og lærer undersk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fsluttende projekt i D-modulet skal medbringes til eksamen, hvor det skal bruges mht. til det naturfaglige i projektet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Scorekort –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Indhold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6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rhvervsskolen Haml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5:00Z</dcterms:created>
  <dc:creator>Undervisningsministeriet</dc:creator>
  <dc:description/>
  <cp:keywords/>
  <dc:language>en-US</dc:language>
  <cp:lastModifiedBy>wehed1</cp:lastModifiedBy>
  <dcterms:modified xsi:type="dcterms:W3CDTF">2006-03-13T14:25:00Z</dcterms:modified>
  <cp:revision>2</cp:revision>
  <dc:subject/>
  <dc:title>Scorekort for Naturfag</dc:title>
</cp:coreProperties>
</file>