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t over indhold i naturfag – VVS-uddann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turfagsindhold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</w:rPr>
              <w:t>VVS-uddannel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nergiomsæt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SI–enhed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Energiforbrug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rurening (CO</w:t>
            </w:r>
            <w:r>
              <w:rPr>
                <w:vertAlign w:val="subscript"/>
              </w:rPr>
              <w:t>2</w:t>
            </w:r>
            <w:r>
              <w:rPr/>
              <w:t xml:space="preserve"> + No</w:t>
            </w:r>
            <w:r>
              <w:rPr>
                <w:vertAlign w:val="subscript"/>
              </w:rPr>
              <w:t>x</w:t>
            </w:r>
            <w:r>
              <w:rPr/>
              <w:t xml:space="preserve"> er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orbræn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økiometrisk forbrænding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eregning af luft, vand og røg samt maks. C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vogados lov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ssernes fysiske og kemiske egenska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mosfærisk luft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lativ massefyl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Absolut massefyl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Eksplosionsgræns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orrosio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tallernes fysiske og kemiske egenska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eær længdeudvidels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ssefyl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Spændingsrækken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tal i syre (Forureni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aft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taltræthed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l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ow i rørsystem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yk</w:t>
            </w:r>
          </w:p>
          <w:p>
            <w:pPr>
              <w:pStyle w:val="Normal"/>
              <w:spacing w:before="60" w:after="60"/>
              <w:rPr/>
            </w:pPr>
            <w:r>
              <w:rPr/>
              <w:t>Hastighed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Indhold – Bygge og anlæg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3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Aalborg tekniske sko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6:00Z</dcterms:created>
  <dc:creator>lij</dc:creator>
  <dc:description/>
  <cp:keywords/>
  <dc:language>en-US</dc:language>
  <cp:lastModifiedBy>wehed1</cp:lastModifiedBy>
  <dcterms:modified xsi:type="dcterms:W3CDTF">2006-03-13T14:16:00Z</dcterms:modified>
  <cp:revision>2</cp:revision>
  <dc:subject/>
  <dc:title>Skema til planlægning af naturfagsforløbet hos vvs uddannelsens hovedforløb 3</dc:title>
</cp:coreProperties>
</file>