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lan for indhold til naturfag Fra jord til bord – hotel, køkken, levnedsmiddel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860"/>
        <w:gridCol w:w="3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Uge 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Em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orsø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ntroduktion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Det periodiske system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ulhydrate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åvisning af glucose og stive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ulhydrate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edbrydning af stive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Fedtsyrer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Vandindhold i fe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edtstoffe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edts smeltepun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Protein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åvisning af prote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røve/start temaopgave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maopga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Temaopgave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flevere Temaopgave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H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åling af 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las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åvisning af pv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Elektrisk energ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Elektrisk energ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ogning af v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maopga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maopga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røve/repetitio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Aflevere Temaopgave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Projekt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Projekt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Projekt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i/>
              <w:sz w:val="28"/>
              <w:szCs w:val="28"/>
            </w:rPr>
            <w:t>Indhold – Fra jord til bord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Indhold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2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UC MID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1:00Z</dcterms:created>
  <dc:creator>lij</dc:creator>
  <dc:description/>
  <cp:keywords/>
  <dc:language>en-US</dc:language>
  <cp:lastModifiedBy>wehed1</cp:lastModifiedBy>
  <dcterms:modified xsi:type="dcterms:W3CDTF">2006-03-13T14:11:00Z</dcterms:modified>
  <cp:revision>2</cp:revision>
  <dc:subject/>
  <dc:title>NATURFAG</dc:title>
</cp:coreProperties>
</file>