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Nedenfor gives i overskriftsform eksempler på fysik- og kemiindhold/-emner til uddannelser, som henhører under de forskellige indgange. Dette er på ingen måde en fuldstændig liste, ligesom nogle emner vil kunne anvendes i forhold til flere uddannelsesområder.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40"/>
        <w:gridCol w:w="318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rd til bor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b/>
                <w:b/>
              </w:rPr>
            </w:pPr>
            <w:r>
              <w:rPr>
                <w:b/>
              </w:rPr>
              <w:t>Håndværk og tekni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kanik, transport og logistik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Kulhydrater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Fedt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Protein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Elektrisk energi i køkkenet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Rengøringsmidler</w:t>
            </w:r>
          </w:p>
          <w:p>
            <w:pPr>
              <w:pStyle w:val="Footnote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Alkohol og energi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PH og syrer/baser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Gødni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Metaller, korros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Udvidelse og sammensætning af metaller</w:t>
            </w:r>
          </w:p>
          <w:p>
            <w:pPr>
              <w:pStyle w:val="Footnote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Gasser</w:t>
            </w:r>
          </w:p>
          <w:p>
            <w:pPr>
              <w:pStyle w:val="Footnote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Kraft</w:t>
            </w:r>
          </w:p>
          <w:p>
            <w:pPr>
              <w:pStyle w:val="Footnote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Svejseanlæg</w:t>
            </w:r>
          </w:p>
          <w:p>
            <w:pPr>
              <w:pStyle w:val="Footnote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Maskiner i værkstedet</w:t>
            </w:r>
          </w:p>
          <w:p>
            <w:pPr>
              <w:pStyle w:val="Footnote"/>
              <w:spacing w:before="20" w:after="2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sz w:val="20"/>
              </w:rPr>
              <w:t xml:space="preserve">Forbrændingsprocesser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Frik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Lys og lygter (el-lære)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Kraft og mo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Kulbrinter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sz w:val="20"/>
              </w:rPr>
              <w:t>Korrosion/metaller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sz w:val="20"/>
              </w:rPr>
              <w:t>Hastighed og acceleration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/>
            </w:pPr>
            <w:r>
              <w:rPr/>
              <w:t>Bygge og anlæ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nologi og kommunika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Kalk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C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PH og syrer/ba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Kraft og mo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Energiomsæt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Flow, hastighed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Tryk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Metaller, korro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Udvidelse og sammensætning af metaller</w:t>
            </w:r>
          </w:p>
          <w:p>
            <w:pPr>
              <w:pStyle w:val="Footnote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Gasser</w:t>
            </w:r>
          </w:p>
          <w:p>
            <w:pPr>
              <w:pStyle w:val="Footnote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Kraft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sz w:val="20"/>
              </w:rPr>
              <w:t xml:space="preserve">Forbrændingsprocess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Vandkvalite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Svejseprocessen, wolfram, beskyttelsesgas, ozon m.m. 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Pneumatik</w:t>
            </w:r>
          </w:p>
          <w:p>
            <w:pPr>
              <w:pStyle w:val="Footnote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El</w:t>
            </w:r>
          </w:p>
          <w:p>
            <w:pPr>
              <w:pStyle w:val="Footnote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Energi</w:t>
            </w:r>
          </w:p>
          <w:p>
            <w:pPr>
              <w:pStyle w:val="Footnote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Bølger, lys og lyd</w:t>
            </w:r>
          </w:p>
          <w:p>
            <w:pPr>
              <w:pStyle w:val="Footnote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Ledere og halvledere</w:t>
            </w:r>
          </w:p>
          <w:p>
            <w:pPr>
              <w:pStyle w:val="Footnote"/>
              <w:spacing w:before="20" w:after="2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Gips</w:t>
            </w:r>
          </w:p>
          <w:p>
            <w:pPr>
              <w:pStyle w:val="Footnote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Akrylstoffer</w:t>
            </w:r>
          </w:p>
          <w:p>
            <w:pPr>
              <w:pStyle w:val="Footnote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Metaller</w:t>
            </w:r>
          </w:p>
          <w:p>
            <w:pPr>
              <w:pStyle w:val="Footnote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Desinficering</w:t>
            </w:r>
          </w:p>
          <w:p>
            <w:pPr>
              <w:pStyle w:val="Footnot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mner af mere generel karakter, og som kan anvendes både i forskellige uddannelser og som emner på D- og C-niveau, hvor studiekompetencekompetencen vægtes - ses nedenfor. Der er her også kun tale om eksempler.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50"/>
        <w:gridCol w:w="318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Vandkraf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Bølgeenergi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Solfangere/solcel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Brændselscell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sz w:val="20"/>
              </w:rPr>
              <w:t>Bølger – f.eks. mobiltelefoner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Brintbi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Energigivende næringsstoffe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Proteine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A-kraf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Solfangere/solceller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Emball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Spildevandsrensningsanlæg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dholdet i undervisningen er ikke knyttet til et bestemt niveau, og elever, der har valgt forskellige niveauer, kan godt arbejde med de samme emner. Der skal i sådanne tilfælde stilles forskellige krav til elevernes arbejde med indholdet, f.eks. i forhold til teori, dokumentation og metode, jf. de forskellige niveauers mål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Indhold i de forskellige indgange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Indhold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1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ojektgrupp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6:00Z</dcterms:created>
  <dc:creator>Undervisningsministeriet</dc:creator>
  <dc:description/>
  <cp:keywords/>
  <dc:language>en-US</dc:language>
  <cp:lastModifiedBy>wehed1</cp:lastModifiedBy>
  <dcterms:modified xsi:type="dcterms:W3CDTF">2006-03-13T14:06:00Z</dcterms:modified>
  <cp:revision>2</cp:revision>
  <dc:subject/>
  <dc:title>Nedenfor gives i overskriftsform eksempler på fysisk og kemisk indhold/emner til uddannelser, som henhører under de forskellige indgange</dc:title>
</cp:coreProperties>
</file>