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/>
          <w:b/>
          <w:sz w:val="20"/>
          <w:lang w:val="da-DK"/>
        </w:rPr>
      </w:pPr>
      <w:r>
        <w:rPr>
          <w:b/>
          <w:sz w:val="20"/>
          <w:lang w:val="da-DK"/>
        </w:rPr>
        <w:t xml:space="preserve">Elev: ________________________________   Fødselsdag:_________________ </w:t>
      </w:r>
    </w:p>
    <w:p>
      <w:pPr>
        <w:pStyle w:val="Heading7"/>
        <w:rPr>
          <w:b/>
          <w:b/>
          <w:sz w:val="20"/>
          <w:lang w:val="da-DK"/>
        </w:rPr>
      </w:pPr>
      <w:r>
        <w:rPr>
          <w:b/>
          <w:sz w:val="20"/>
          <w:lang w:val="da-DK"/>
        </w:rPr>
      </w:r>
    </w:p>
    <w:p>
      <w:pPr>
        <w:pStyle w:val="Heading7"/>
        <w:rPr>
          <w:b/>
          <w:b/>
          <w:sz w:val="20"/>
          <w:lang w:val="da-DK"/>
        </w:rPr>
      </w:pPr>
      <w:r>
        <w:rPr>
          <w:b/>
          <w:sz w:val="20"/>
          <w:lang w:val="da-DK"/>
        </w:rPr>
        <w:t>HOLD: __________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379"/>
        <w:gridCol w:w="708"/>
        <w:gridCol w:w="709"/>
        <w:gridCol w:w="7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åstand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igt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Fork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 ikke</w:t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nisk energi er det samme som bevægelsesenergi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anisk energi er det samme som beliggenhedsenergi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kanisk energi er en fællesbetegnelse for bevægelses- og beliggenhedsenergi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 kan være bundet som kemisk energi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 kan være bundet som varme energi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 kan ikke forsvind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kinetisk energi er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½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kinetisk energi er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½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kinetisk energi er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i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potentiel energi er: </w:t>
            </w:r>
            <w:r>
              <w:rPr>
                <w:sz w:val="20"/>
                <w:szCs w:val="20"/>
                <w:lang w:val="de-D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potentiel energi er: </w:t>
            </w:r>
            <w:r>
              <w:rPr>
                <w:sz w:val="20"/>
                <w:szCs w:val="20"/>
                <w:lang w:val="de-D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len for potentiel energi er: </w:t>
            </w:r>
            <w:r>
              <w:rPr>
                <w:sz w:val="20"/>
                <w:szCs w:val="20"/>
                <w:lang w:val="de-D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s bevægelsesenergi opgives til 197531 J!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ns masse er 800 kg og kører med hastigheden 80 km/h.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s bevægelsesenergi opgives til 8889 J!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ns masse er 800 kg og kører med hastigheden 80 km/h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s bevægelsesenergi opgives til 107531 J!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ns masse er 950 kg og kører med hastigheden 130 km/h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Ved nedbremsning af en bil bliver bilens energi omsat til potentiel energi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Ved nedbremsning af en bil bliver bilens energi omsat til varmeenergi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Ved nedbremsning af en bil bliver bilens energi omsat til kinetisk energi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jde udføres, når en genstand løftes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jde udføres, når en genstand skubbes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jde udføres, når vi går med en løftet genstand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 xml:space="preserve">Arbejdets størrelse kan beregnes med formlen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 xml:space="preserve">Arbejdets størrelse kan beregnes med formlen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 xml:space="preserve">Arbejdets størrelse kan beregnes med formlen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379"/>
        <w:gridCol w:w="708"/>
        <w:gridCol w:w="709"/>
        <w:gridCol w:w="7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åstand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igt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Fork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 ikke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eenheden for arbejde er N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eenheden for arbejde er Nm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eenheden for arbejde er J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r en maskine løfter en genstand, udføres der et arbejde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r en maskine sænker en genstand, udføres der et arbejd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år en maskine holder en genstand, udføres der et arbejd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ghed betyder: Kørt strækning pr. tidsenhed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ghed betyder: Den tid vi bruger for at køre 1 meter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ghed betyder: Den strækning vi har kørt pr. tidsenhed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Måleenheden for hastighed i SI-systemet er: m/s</w:t>
            </w:r>
            <w:r>
              <w:rPr>
                <w:sz w:val="20"/>
                <w:szCs w:val="20"/>
                <w:vertAlign w:val="superscript"/>
              </w:rPr>
              <w:t>s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eenheden for hastighed i SI-systemet er: m/s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eenheden for hastighed i SI-systemet er: km/h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 med hastigheden 130 km/h kan nedbremses på max 112,4 meter, hvis bremserne opfylder lovens krav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 med hastigheden 130 km/h kan nedbremses på max 190 meter, hvis bremserne opfylder lovens krav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bil med hastigheden 130 km/h kan nedbremses på max 56 meter, hvis bremserne opfylder lovens krav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En bil nedbremses med 6,5 m/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ra 120 km/h til 0 km/h på 5,13 sek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En bil nedbremses med 8,0 m/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ra 120 km/h til 0 km/h på 4,17 sek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En bil nedbremses med 5,8 m/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fra 120 km/h til 0 km/h på 5,75 sek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ion betyder: Hastighedsændring pr. time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ion betyder: Hastighedsændring pr. minut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leration betyder: Hastighedsændring pr. sekund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hastighedsændring måles i SI-systemet som m/s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En hastighedsændring måles i SI-systemet som m/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En hastighedsændring måles i SI-systemet som km/h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379"/>
        <w:gridCol w:w="708"/>
        <w:gridCol w:w="709"/>
        <w:gridCol w:w="70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åstande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igt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0"/>
              </w:rPr>
              <w:t>Forke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d ikke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leration er det modsatte af acceleration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deceleration forstår man nedbremsning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Deceleration måles i SI-systemet m/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to materialers friktionskoefficient, forstås forholdet mellem den kraft, der bevæger en genstand i forhold til en anden, og den kraft, der presser de to genstande sammen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Ved to materialers friktionskoefficient forstås den kraft, der bevæger en genstand i forhold til en anden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to materialers friktionskoefficient forstås den kraft, der presser de to genstande sammen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ktion er forholdet mellem to gnidningskræfter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Friktion er den modstand, der opstår, når to genstande bevæges mod hinanden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friktion forståes forholdet mellem to kræfter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Friktionskraften mellem to materialer er afhængig af materialernes art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Friktionskraften mellem to materialer er uafhængig af materialernes art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  <w:szCs w:val="20"/>
              </w:rPr>
              <w:t>Friktionskraften mellem to materialer er afhængig af materialernes tryk mod hinanden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ktionskoefficienten mellem to materialer er uafhængig af materialernes art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Friktionskoefficienten mellem to materialer er afhængig af materialernes art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Friktionskoefficienten mellem to materialer er afhængig af materialernes tryk mod hinanden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effekt forstår man, hvor meget arbejde der er udført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effekt forstår man, hvor meget arbejde der udføres pr. sek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effekt forstår man forholdet mellem energien før og efter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kt måles som det antal newton, der bruges pr. time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kt måles som det antal meter, en bil f.eks. kører pr. sek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kt måles som det antal joule, der omsættes pr. sek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En motor løfter en bil lodret op til 12 meters højde på 5 sek. Motoren udvikler 16,0 HK, hvis bilen vejer 1200 kg!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En bil med massen 1200 kg nedbremses fra 90 km/h til 0 km/h på 20 s. Bilens bremser skal udvikle en effekt på 18750 W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En bil med massen 1200 kg accelererer fra 0 m/s til 25 m/s på 10 sek. Motoren skal udvikle en gennemsnitseffekt på 37,50 kW!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637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pgav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envisning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Lav en tegning, der viser de to kræfter, der bruges ved beregning af friktionskoefficienten!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n i ramme 1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 formlen for friktionskoefficienten! Forklar, hvad formlen indeholder!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 i ramme 2</w:t>
            </w:r>
          </w:p>
        </w:tc>
      </w:tr>
      <w:tr>
        <w:trPr>
          <w:trHeight w:val="9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 formlen for effekt! Forklar, hvad formlen indeholder!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 i ramme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me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ltat:  __________ af  25  (            %)  Bedømmelse: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Mekanik, transport og logistik – Test i bremsemodul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valuering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4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elan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49:00Z</dcterms:created>
  <dc:creator>Undervisningsministeriet</dc:creator>
  <dc:description/>
  <cp:keywords/>
  <dc:language>en-US</dc:language>
  <cp:lastModifiedBy>wehed1</cp:lastModifiedBy>
  <dcterms:modified xsi:type="dcterms:W3CDTF">2006-03-13T13:49:00Z</dcterms:modified>
  <cp:revision>2</cp:revision>
  <dc:subject/>
  <dc:title>Eksempel: Korrosion i industrianlæg</dc:title>
</cp:coreProperties>
</file>