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  <w:t xml:space="preserve">  </w:t>
      </w:r>
      <w:r>
        <w:rPr>
          <w:b/>
          <w:sz w:val="20"/>
          <w:lang w:val="da-DK"/>
        </w:rPr>
        <w:t xml:space="preserve">Elev: ________________________________   Fødselsdag:_________________ </w:t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Heading7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  <w:t xml:space="preserve">  </w:t>
      </w:r>
      <w:r>
        <w:rPr>
          <w:b/>
          <w:sz w:val="20"/>
          <w:lang w:val="da-DK"/>
        </w:rPr>
        <w:t>HOLD: 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lang w:val="da-DK"/>
        </w:rPr>
      </w:pPr>
      <w:r>
        <w:rPr>
          <w:b/>
          <w:sz w:val="20"/>
          <w:lang w:val="da-DK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379"/>
        <w:gridCol w:w="708"/>
        <w:gridCol w:w="709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stande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igt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Fork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 ikke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ment måles i newton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måles joul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måles i newtonmeter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beregning af moment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m</m:t>
              </m:r>
            </m:oMath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beregning af moment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m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beregning af moment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men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af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m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et er afhængigt af både kraftens størrelse og armens længd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et er ikke afhængigt af  kraftens størrels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et er ikke afhængigt af armens længde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d betyder: Kørt strækning pr. tidsenhed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d betyder: Den tid, vi bruger for at køre 1 meter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d betyder: Den strækning, vi har kørt pr. tidsenhed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Måleenheden for hastighed i SI-systemet er: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hastighed i SI-systemet er: m/s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hastighed i SI-systemet er: km/h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Hastigheden på svingende (krøjende) gods er afhængig af  kranarmens længde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Hastigheden på svingende (krøjende) gods er uafhængig af kranarmens længd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den på svingende (krøjende) gods kan reguleres af kranføreren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 betyder: Hastighedsændring pr. tim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 betyder: Hastighedsændring pr. minut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 betyder: Hastighedsændring pr. sekund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Måleenheden for acceleration i SI-systemet er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Måleenheden for acceleration i SI-systemet er k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acceleration i SI-systemet er m/s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åstande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igt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Fork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 ikke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raft påvirker et legem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raft kan ikke påvirke et legem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raft vil altid flytte et legeme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 måles i joul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 måles i newton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 måles i Nm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 xml:space="preserve">Tyngdekraftens størrelse findes som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Tyngdekraftens størrelse er ikke den samme alle steder på Jorden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ngdekraften er større på et tungt end på et let lod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 beregnes som: arbejde gange strækning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 beregnes som: masse gange strækning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ft beregnes som: masse gange acceleration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ektor viser kun noget om kraftens størrels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ektor viser kun kraftens retning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ektor viser kraftens størrelse og retning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sk energi er det samme som bevægelsesenergi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sk energi er det samme som beliggenhedsenergi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kanisk energi er en fællesbetegnelse for bevægelses- og beliggenhedsenergi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kinetisk energi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kinetisk energi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kinetisk energi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potentiel energi er: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potentiel energi er: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potentiel energi er: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379"/>
        <w:gridCol w:w="708"/>
        <w:gridCol w:w="709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åstande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igt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Fork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 ikke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 tabes fra 12 meters højde! Den rammer underlaget med en hastighed på 17,35 m/s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 tabes fra 12 meters højde! Den rammer underlaget med en hastighed på 22,35 m/s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 tabes fra 12 meters højde! Den rammer underlaget med en hastighed på 15,35 m/s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Massen har ingen betydning for hastigheden, en genstand rammer jorden med, når den tabes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Hvis massen fordobles, fordobles energien i genstanden, når den tabes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Hvis højden fordobles, bliver energien fire gange så stor i genstanden, når den tabes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ugningsgrejets længde (f.eks. stroppers længde) har ingen indflydelse på deres belastning, når der løftes lodret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ugningsgrejets længde (f.eks. stroppers længde) har ingen indflydelse på deres belastning, når der løftes med spredning mellem stroppern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let af anhugningsgrej (f.eks. antallet af stropper) har indflydelse på anhugningsgrejets belastning, når der løftes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Kræfter opløses ved at tegne parallelogrammets sider i løftegrejets retning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æfterne kan altid findes ved at dividere byrdens masse med antallet af løftegrej (f.eks. stropper)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æfterne fordeles altid lige mellem løftegrejet!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kan finde størrelsen af flere kræfter ved at lægge kræfterne sammen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kan ikke sammensætte flere kræfter til én kraft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sammensætter flere kræfter med kræfternes parallelogram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pgav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envisning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v kræfternes parallelogram ved løft af byrden vist i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me 1!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gn i ramme 1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stor bliver belastningen i stropperne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resultatet i ramme 2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 dit svar!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begrundelse i ramme 2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v kræfternes parallelogram ved løft af byrden vist i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me 3!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gn i ramme 3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stor bliver belastningen i stropperne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resultatet i ramme 4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 dit svar!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begrundelse i ramme 4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v kræfternes parallelogram ved løft af byrden vist i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me 5!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gn i ramme 5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stor bliver belastningen i stropperne?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resultatet i ramme 6 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 dit svar!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iv begrundelse i ramme 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37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pgave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envisning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tegn kiplinjerne for lastvognen i ramme 7.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n i ramme 7 (side 5)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Beregn momentet på kranen i ramme 8, når armen er 3,75 m lang, og byrden vejer 250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 beregning i ramme 8 (side 5)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Beregn momentet fra byrden, der påvirker lastvognen i ramme 9!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Beregn lastvognens modmoment!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 lastbilen være stabil, eller vil den vælte?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 beregninger til a og b i ramme 10 (side 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et til c skrives og begrundes i ramme 11 (side 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me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55545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71980" cy="156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26970" cy="131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t:  __________(            %)  Bedømmelse:  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ekanik, transport og logistik – test i kran-/godsmodul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valuering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3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7:00Z</dcterms:created>
  <dc:creator>Undervisningsministeriet</dc:creator>
  <dc:description/>
  <cp:keywords/>
  <dc:language>en-US</dc:language>
  <cp:lastModifiedBy>wehed1</cp:lastModifiedBy>
  <dcterms:modified xsi:type="dcterms:W3CDTF">2006-03-13T13:47:00Z</dcterms:modified>
  <cp:revision>2</cp:revision>
  <dc:subject/>
  <dc:title>Eksempel: Korrosion i industrianlæg</dc:title>
</cp:coreProperties>
</file>