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Fra jord til bord - jordbrug dyrepass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æringsaktiviteten Naturfag F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levrettet beskrivels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u bliver i disse timer introduceret til Naturfag F. Du vil også få repeteret emner og øvelser, som du eventuelt vil blive eksamineret i til eksamen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æringselementern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Foder og næringsstoffer</w:t>
            </w:r>
          </w:p>
          <w:p>
            <w:pPr>
              <w:pStyle w:val="Heading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ålpinde og Delmålpin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even har kendskab til foderomsætningen og optagelse af næringsstoffer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even kan gøre rede for fodring, foderplaner samt fodremidlers værdi, behandling og opbevaring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ven kan dokumentere og formidle resultater af sit arbejde med naturfaglige emner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ndhol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odermidlernes ernæringsmæssige værdi, energi og energiformer, især kemisk bundet energi. Tilberedning, behandling og opbevaring af foder (herunder ensilagering/ensilage)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isk udførelse af en delvis foderanalyse med udarbejdelse af en dertil hørende rapport. Analysen og rapporten gennemføres i grupper og skal afleveres som en obligatorisk del af Naturfag F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nd</w:t>
            </w:r>
          </w:p>
          <w:p>
            <w:pPr>
              <w:pStyle w:val="Heading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ålpinde og Delmålpind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ven kan anvende fysiske og kemiske begreber og modeller til at forklare erhvervsfaglige problemstillinger med naturfagligt indhol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ven kan foretage beregninger i sammenhæng med det naturfaglige arbejd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ven kan arbejde eksperimentelt med faget ud fra en naturfaglig tankegang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ven kan søge, udvælge og anvende relevante naturfaglige informationer fra forskellige informationskilder, herunder fra it-baserede informationskilde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ven kan dokumentere og formidle resultater af sit arbejde med naturfaglige emner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ndhol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isk udførelse af forskellige vandanalyser på forskelligt vand med udarbejdelse af en dertil hørende rapport. Analyserne og rapporten gennemføres i grupper og skal afleveres som obligatorisk del af Naturfag F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Staldklim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iske målinger af klimaet i forskellige stalde og anlæg med udarbejdelse af en dertil hørende rapport. Målingerne og rapporten gennemføres i grupper og skal afleveres som obligatorisk del af Naturfag F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ote: Eleverne arbejder i alle elementer med alle de mål, der er for faget, suppleret med nogle mere faglige mål i nogle læringselementer)</w:t>
      </w:r>
    </w:p>
    <w:sectPr>
      <w:headerReference w:type="default" r:id="rId2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"/>
      <w:gridCol w:w="1759"/>
      <w:gridCol w:w="3600"/>
      <w:gridCol w:w="1518"/>
      <w:gridCol w:w="1928"/>
    </w:tblGrid>
    <w:tr>
      <w:trPr/>
      <w:tc>
        <w:tcPr>
          <w:tcW w:w="9854" w:type="dxa"/>
          <w:gridSpan w:val="5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1183" w:leader="none"/>
              <w:tab w:val="center" w:pos="4819" w:leader="none"/>
              <w:tab w:val="right" w:pos="9638" w:leader="none"/>
            </w:tabs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Fra jord til bord - Jordbrug</w:t>
          </w:r>
        </w:p>
        <w:p>
          <w:pPr>
            <w:pStyle w:val="Header"/>
            <w:tabs>
              <w:tab w:val="left" w:pos="1183" w:leader="none"/>
              <w:tab w:val="center" w:pos="4819" w:leader="none"/>
              <w:tab w:val="right" w:pos="9638" w:leader="none"/>
            </w:tabs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</w:r>
        </w:p>
      </w:tc>
    </w:tr>
    <w:tr>
      <w:trPr/>
      <w:tc>
        <w:tcPr>
          <w:tcW w:w="1049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</w:r>
        </w:p>
      </w:tc>
      <w:tc>
        <w:tcPr>
          <w:tcW w:w="1759" w:type="dxa"/>
          <w:tcBorders/>
        </w:tcPr>
        <w:p>
          <w:pPr>
            <w:pStyle w:val="Header"/>
            <w:snapToGrid w:val="false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</w:r>
        </w:p>
      </w:tc>
      <w:tc>
        <w:tcPr>
          <w:tcW w:w="3600" w:type="dxa"/>
          <w:tcBorders/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b/>
              <w:i/>
            </w:rPr>
            <w:t>Tema: Elevplan</w:t>
          </w:r>
        </w:p>
      </w:tc>
      <w:tc>
        <w:tcPr>
          <w:tcW w:w="1518" w:type="dxa"/>
          <w:tcBorders/>
        </w:tcPr>
        <w:p>
          <w:pPr>
            <w:pStyle w:val="Header"/>
            <w:snapToGrid w:val="false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</w:tc>
      <w:tc>
        <w:tcPr>
          <w:tcW w:w="1928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</w:tc>
    </w:tr>
    <w:tr>
      <w:trPr/>
      <w:tc>
        <w:tcPr>
          <w:tcW w:w="104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Eksempel:</w:t>
          </w:r>
        </w:p>
      </w:tc>
      <w:tc>
        <w:tcPr>
          <w:tcW w:w="1759" w:type="dxa"/>
          <w:tcBorders>
            <w:bottom w:val="single" w:sz="4" w:space="0" w:color="000000"/>
          </w:tcBorders>
        </w:tcPr>
        <w:p>
          <w:pPr>
            <w:pStyle w:val="Head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2</w:t>
          </w:r>
        </w:p>
      </w:tc>
      <w:tc>
        <w:tcPr>
          <w:tcW w:w="36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</w:tc>
      <w:tc>
        <w:tcPr>
          <w:tcW w:w="3446" w:type="dxa"/>
          <w:gridSpan w:val="2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i/>
              <w:sz w:val="20"/>
              <w:szCs w:val="20"/>
            </w:rPr>
            <w:t>Bearbejdet eksempel fra Elevpla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00"/>
    </w:pPr>
    <w:rPr>
      <w:rFonts w:ascii="Garamond" w:hAnsi="Garamond" w:eastAsia="Times New Roman" w:cs="Garamond"/>
      <w:color w:val="auto"/>
      <w:sz w:val="24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3:42:00Z</dcterms:created>
  <dc:creator>Undervisningsministeriet</dc:creator>
  <dc:description/>
  <cp:keywords/>
  <dc:language>en-US</dc:language>
  <cp:lastModifiedBy>wehed1</cp:lastModifiedBy>
  <dcterms:modified xsi:type="dcterms:W3CDTF">2006-03-13T13:42:00Z</dcterms:modified>
  <cp:revision>2</cp:revision>
  <dc:subject/>
  <dc:title>Eksempel 2</dc:title>
</cp:coreProperties>
</file>