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turfag, niveau F Grundforløb Mekanik, transport og logist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æringsaktiviteten Naturfag F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vrettet beskrivel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fag i Mekanik, transport og logistik omhandler vigtige naturfaglige emner, der er relevante, når man skal arbejde med biler og andre køretøjer. Det er emner som: lys og lygter, bremser, bevægelse/moment, udstødning, plastmaterialer og metalle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æringselementer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ys og lygter (naturfag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 skal der arbejdes med bilers lys og lygter. Du skal kunn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nvende Ohms lov i praksis på bilens elektriske system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dmåle strømstyrke og spænding på elektriske system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orklare, hvorfor der er forskellige sikringsstørrelser i køretøj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unne udvælge og begrunde valg af sikringsstørrels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oretage teoretiske beregninger med Ohms lov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kumentere det udførte arbejde i en portfol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remser (naturfag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 skal der arbejdes med køretøjets bremsesystem. Du skal kunn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oretage beregninger af køretøjets bremse- og standselængd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unne udmåle køretøjers bremselængder ved forskellige hastighed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orklare begrebet friktion, og hvilken betydning det har for standse- og bremselængd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øge og anvende it-programmer til simulering af bremse- og standselæng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kumentere det foretagne arbejde i en portfol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vægelse/moment (naturfag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 skal der arbejdes med bevægelse i forbindelse med køretøje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 skal kunn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oretage beregninger vedrørende moment, hastighed og accelle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orklare begreberne jævn hastighed og acceler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dføre simple eksperimenter med jævn bevægelse og mo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kumentere det udførte arbejde i en portfol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dstødning (naturfag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 skal der arbejdes med køretøjets forbrændingsmotor og udstødning. Du skal kunn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emisk forklare forbrændingen af brændstoff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ikkerhedsmæssigt korrekt anvende firgastester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orklare, hvilke gasser katalysatoren reducer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nvende Lambda i forbindelse med beregning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orklare Lambda-tallets betydning for forbrænding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kumentere det udførte arbejde i en portfol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last i køretøjer (naturfag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r skal der arbejdes med køretøjets plastmaterialer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 skal kunn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orklare de mest anvendte plasttypers egenskab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dføre test på forskellige plastdele fra køretøjer - pvc-tes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nvende kemiske ligninger til forklaring af kemiske reaktion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nvende relevante websider om plasttyper og plastproduk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kumentere det udførte arbejde i en portfol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taller og korrosion i køretøjer (naturfag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 skal der arbejdes med metaller og deres egenskaber og deres betydning for køretøje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 skal kunn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orklare spændingsrækken, og hvordan den bruges i praksis i forhold til dele på køretøj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dføre simple forsøg med spændingsrække og rus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via websider indhente oplysninger om det periodiske system til forklaringer på kemiske reaktion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kumentere det udførte arbejde i en portfol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æringsmilj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dervisningen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visningen foregår dels i de autofaglige værksteder og dels i fysik/kemilaboratorium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ksamen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 eksamen skal der udarbejdes to selvstændige dokumentationer. Der tages udgangspunkt i et eller flere emner fra portfolioen. Der skal være både fysikfagligt og kemifagligt stof i den særskilte dokumentation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levrolle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 skal regne med, at der stilles krav om stor selvstændighed i dit arbejde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ærerrolle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 vil få oplæg om de forskellige emner, og læreren vil derefter vejlede dig i dit arbejd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duktkrav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 skal under hele forløbet arbejde med portfolio som metode til løbende dokumentation af dit naturfaglige arbejde. Portfolio skal anvendes i forbindelse med eksamen og det afsluttende projekt i grundforløbet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jemmearbejd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 skal påregnes hjemmearbejde som opfølgning på de 72 gennemførte lektioner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valueri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 gives standpunktsbedømmelse i faget. Der gennemføres eksamen i faget, hvis det udtrækk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dømmelsen foretages i forhold til de beskrevne mål for de enkelte læringselement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en løbende bedømmelse indgår de produkter, der fremstilles, herunder portfolioarbejde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ærerkvalifikation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visningen sker i samarbejde mellem faglærer og linjefagsuddannet naturfagslær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styrstyp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fagligt udstyr kombineret med traditionelt fysik-/kemifagligt udsty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kaletyp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visningen foregår dels i autoværkstedet og dels i grundfagscente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1759"/>
      <w:gridCol w:w="3600"/>
      <w:gridCol w:w="1518"/>
      <w:gridCol w:w="1928"/>
    </w:tblGrid>
    <w:tr>
      <w:trPr/>
      <w:tc>
        <w:tcPr>
          <w:tcW w:w="9854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Naturfag – Mekanik, transport og logistik</w:t>
          </w:r>
        </w:p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759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  <w:i/>
            </w:rPr>
            <w:t>Tema: Elevplan</w:t>
          </w:r>
        </w:p>
      </w:tc>
      <w:tc>
        <w:tcPr>
          <w:tcW w:w="1518" w:type="dxa"/>
          <w:tcBorders/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92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Eksempel:</w:t>
          </w:r>
        </w:p>
      </w:tc>
      <w:tc>
        <w:tcPr>
          <w:tcW w:w="1759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1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3446" w:type="dxa"/>
          <w:gridSpan w:val="2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i/>
              <w:sz w:val="20"/>
              <w:szCs w:val="20"/>
            </w:rPr>
            <w:t>Bearbejdet eksempel fra Elevpla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13"/>
      <w:outlineLvl w:val="5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41:00Z</dcterms:created>
  <dc:creator>Undervisningsministeriet</dc:creator>
  <dc:description/>
  <cp:keywords/>
  <dc:language>en-US</dc:language>
  <cp:lastModifiedBy>wehed1</cp:lastModifiedBy>
  <dcterms:modified xsi:type="dcterms:W3CDTF">2006-03-13T13:41:00Z</dcterms:modified>
  <cp:revision>2</cp:revision>
  <dc:subject/>
  <dc:title>Naturfag grundforløb MTL</dc:title>
</cp:coreProperties>
</file>