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når:</w:t>
      </w:r>
      <w:r>
        <w:rPr/>
        <w:tab/>
      </w:r>
      <w:r>
        <w:rPr>
          <w:b w:val="false"/>
        </w:rPr>
        <w:tab/>
      </w:r>
      <w:r>
        <w:rPr>
          <w:b w:val="false"/>
          <w:sz w:val="28"/>
        </w:rPr>
        <w:t>Servicemodul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:</w:t>
      </w:r>
      <w:r>
        <w:rPr>
          <w:b w:val="false"/>
          <w:sz w:val="28"/>
        </w:rPr>
        <w:tab/>
        <w:tab/>
        <w:t>Naturfag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40"/>
        </w:rPr>
      </w:pPr>
      <w:r>
        <w:rPr>
          <w:sz w:val="28"/>
          <w:u w:val="single"/>
        </w:rPr>
        <w:t>Emne:</w:t>
      </w:r>
      <w:r>
        <w:rPr/>
        <w:tab/>
        <w:tab/>
      </w:r>
      <w:r>
        <w:rPr>
          <w:sz w:val="48"/>
        </w:rPr>
        <w:t>Blyakkumulator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Formål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undersøge, om det er muligt at lave en simpel blyakkumulator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undersøge, hvilke ændringer der sker med akkumulatorens blyplader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Studiespørgsmål/teo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betyder ordet akkumulator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blyakkumulatorens formål i køretøjet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 xml:space="preserve">Hvad forstår man ved en elektrolyt?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 grundstoffer indgår i blyakkumulatorens elektrolyt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n ændring sker der med elektrolytten under opladning og afladning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strøm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n funktion har generatoren i køretøjet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sker der, hvis generatoren giver for høj/lav spænding fra sig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 former for kemiske bindinger er der tale om i blyakkumulatoren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forstår man ved skalmodellen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en ion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når kan vi bruge elektronprikformlen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en isotop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kendetegner en syre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kendetegner en base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skal man gøre, hvis man får syre eller base på sig?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skal man gøre, hvis man får syre eller base i øj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sopst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v en skitse/foto, der viser opstillingen. Sæt navn på d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Material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 blyplader</w:t>
      </w:r>
    </w:p>
    <w:p>
      <w:pPr>
        <w:pStyle w:val="Normal"/>
        <w:numPr>
          <w:ilvl w:val="0"/>
          <w:numId w:val="3"/>
        </w:numPr>
        <w:rPr/>
      </w:pPr>
      <w:r>
        <w:rPr/>
        <w:t>Bægerglas</w:t>
      </w:r>
    </w:p>
    <w:p>
      <w:pPr>
        <w:pStyle w:val="Normal"/>
        <w:numPr>
          <w:ilvl w:val="0"/>
          <w:numId w:val="3"/>
        </w:numPr>
        <w:rPr/>
      </w:pPr>
      <w:r>
        <w:rPr/>
        <w:t>Fortyndet svovlsyre (batterisyre)</w:t>
      </w:r>
    </w:p>
    <w:p>
      <w:pPr>
        <w:pStyle w:val="Normal"/>
        <w:numPr>
          <w:ilvl w:val="0"/>
          <w:numId w:val="3"/>
        </w:numPr>
        <w:rPr/>
      </w:pPr>
      <w:r>
        <w:rPr/>
        <w:t>Voltmeter</w:t>
      </w:r>
    </w:p>
    <w:p>
      <w:pPr>
        <w:pStyle w:val="Normal"/>
        <w:numPr>
          <w:ilvl w:val="0"/>
          <w:numId w:val="3"/>
        </w:numPr>
        <w:rPr/>
      </w:pPr>
      <w:r>
        <w:rPr/>
        <w:t>Ledninger</w:t>
      </w:r>
    </w:p>
    <w:p>
      <w:pPr>
        <w:pStyle w:val="Normal"/>
        <w:numPr>
          <w:ilvl w:val="0"/>
          <w:numId w:val="3"/>
        </w:numPr>
        <w:rPr/>
      </w:pPr>
      <w:r>
        <w:rPr/>
        <w:t>Strømforsyning</w:t>
      </w:r>
    </w:p>
    <w:p>
      <w:pPr>
        <w:pStyle w:val="Normal"/>
        <w:numPr>
          <w:ilvl w:val="0"/>
          <w:numId w:val="3"/>
        </w:numPr>
        <w:rPr/>
      </w:pPr>
      <w:r>
        <w:rPr/>
        <w:t>Beskyttelsesbriller</w:t>
      </w:r>
    </w:p>
    <w:p>
      <w:pPr>
        <w:pStyle w:val="Normal"/>
        <w:numPr>
          <w:ilvl w:val="0"/>
          <w:numId w:val="3"/>
        </w:numPr>
        <w:rPr/>
      </w:pPr>
      <w:r>
        <w:rPr/>
        <w:t>Dværglam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e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 xml:space="preserve">Hæld forsigtigt svovlsyren (fortyndet) op i bægerglasset, så det er ca. 2/3 fyldt (brug briller)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nbring to blyplader i bægeret med ledninger tilsluttet voltmeteret. Noter farven på plad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Er der spændingsforskel? Hvis ja, forbind pladerne kortvarigt, til visningen er nul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Tilslut pladerne til strømforsyningens jævnspændingsklemmer. Spændingen må ikke overstige 2,4 vol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Lad strømmen være tilsluttet ca. 10 minut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Er der nogen ændring at se på pladerne? Noter udseende og poltilslut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fbryd strømforsyningen og tilslut blypladernes ledninger til et voltmet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flæs pol og strømretning samt spændingens størrel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Tilslut en dværglampe (1,5 V) parallelt over voltmeter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 længe lyser lampen? Hvad sker der med spændingen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Er der nogen ændring at se på blypladern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der sket med blypladerne under opladningen/afladning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Resultater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firstLine="1"/>
        <w:rPr/>
      </w:pPr>
      <w:r>
        <w:rPr/>
        <w:t>Observationer og målte vær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Konklusion/afrun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Her beskriver du dine resultater i forhold til formålet samt de fejlkilder, der kan påvirke resultaterne. Har du andre bemærkninger/kommentarer, tages de med 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Dokument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Besvarelse af ovenstående studiespørgsmål (kan evt. afleveres på bånd).</w:t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Notater med observationer og målte værdier.</w:t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Tegninger eller foto af forsøgsopstilling.</w:t>
      </w:r>
    </w:p>
    <w:p>
      <w:pPr>
        <w:pStyle w:val="Normal"/>
        <w:numPr>
          <w:ilvl w:val="0"/>
          <w:numId w:val="6"/>
        </w:numPr>
        <w:ind w:left="1664" w:right="2125" w:hanging="360"/>
        <w:rPr/>
      </w:pPr>
      <w:r>
        <w:rPr/>
        <w:t>Konklusion/afrunding, hvor du forholder dig til forsøgets resultater i forhold til forsøgets for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Hus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registrere måleresultater og faste værdier i dokumentationen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beregninger i dokumentation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give en vurdering af resultaterne i dokumentation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fejlkilder/-muligheder i dokumentation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dette forsøgsoplæg er en del af din dokumentatio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Blyakkumulatoren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ksperimentelt arbejde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4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2:00Z</dcterms:created>
  <dc:creator>Undervisningsministeriet</dc:creator>
  <dc:description/>
  <cp:keywords/>
  <dc:language>en-US</dc:language>
  <cp:lastModifiedBy>wehed1</cp:lastModifiedBy>
  <dcterms:modified xsi:type="dcterms:W3CDTF">2006-03-13T13:32:00Z</dcterms:modified>
  <cp:revision>2</cp:revision>
  <dc:subject/>
  <dc:title>Eksempel: Korrosion i industrianlæg</dc:title>
</cp:coreProperties>
</file>