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orrosion i industrianlæg</w:t>
      </w:r>
    </w:p>
    <w:p>
      <w:pPr>
        <w:pStyle w:val="Normal"/>
        <w:spacing w:before="0" w:after="120"/>
        <w:rPr/>
      </w:pPr>
      <w:r>
        <w:rPr/>
        <w:t xml:space="preserve">Emnet for undervisningen er en undersøgelse af de korrosionsproblemer, som VVS-uddannede kan møde i arbejdet med industrianlæg. </w:t>
      </w:r>
    </w:p>
    <w:p>
      <w:pPr>
        <w:pStyle w:val="Normal"/>
        <w:spacing w:before="0" w:after="120"/>
        <w:rPr/>
      </w:pPr>
      <w:r>
        <w:rPr/>
        <w:t>Læreren har valgt at gennemføre nogle enkle illustrative forsøg, dels for at give eleverne lejlighed til at afprøve arbejde i grupper med klassiske laboratoriemetoder, og dels for at illustrere vigtige fysiske og kemiske forhold ved korrosion.</w:t>
      </w:r>
    </w:p>
    <w:p>
      <w:pPr>
        <w:pStyle w:val="Normal"/>
        <w:spacing w:before="0" w:after="120"/>
        <w:rPr/>
      </w:pPr>
      <w:r>
        <w:rPr/>
        <w:t xml:space="preserve">For at belyse den kemiske proces ved en korrosion vises, hvordan forskellige tærede rør, der stammer fra nedtagne industrianlæg, ser ud. Tæringen forklares ud fra spændingsrækken. </w:t>
      </w:r>
    </w:p>
    <w:p>
      <w:pPr>
        <w:pStyle w:val="Normal"/>
        <w:spacing w:before="0" w:after="120"/>
        <w:rPr/>
      </w:pPr>
      <w:r>
        <w:rPr/>
        <w:t xml:space="preserve">Der fremvises tillige tærede dele fra den udvendige del af industrianlægget, herunder tagrender og ventilationshætter. </w:t>
      </w:r>
    </w:p>
    <w:p>
      <w:pPr>
        <w:pStyle w:val="Normal"/>
        <w:spacing w:before="0" w:after="120"/>
        <w:rPr/>
      </w:pPr>
      <w:r>
        <w:rPr/>
        <w:t xml:space="preserve">For at illustrere atmosfærens sammensætning af gasarter og deres oxidative egenskaber opstilles en forsøgsrække, hvor rustdannelsen undersøges under forskellige betingelser. </w:t>
      </w:r>
    </w:p>
    <w:p>
      <w:pPr>
        <w:pStyle w:val="Normal"/>
        <w:spacing w:before="0" w:after="120"/>
        <w:rPr/>
      </w:pPr>
      <w:r>
        <w:rPr/>
        <w:t xml:space="preserve">Herefter iværksættes aktiviteter for at belyse virkningerne af luftforureningen, og der gennemføres en række undersøgelser: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måling af nedbørens surhedsgrad i en periode (parallelt med observation af vejrforhold for at belyse forureningens oprindelse), 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måling af niveauet for en række skadelige luftarter i gadeniveau,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indsamling af oplysninger om skader på bygninger.</w:t>
      </w:r>
    </w:p>
    <w:p>
      <w:pPr>
        <w:pStyle w:val="Normal"/>
        <w:spacing w:before="0" w:after="120"/>
        <w:rPr/>
      </w:pPr>
      <w:r>
        <w:rPr/>
        <w:t xml:space="preserve">Undersøgelsen kan også interessere sig for andre forhold i forbindelse med fænomenet korrosion. Der er forhold, som undersøgelsen ikke afklarer, men de aktiviteter, der gennemføres, har alle til formål at belyse fænomenet, som det kommer til udtryk i det aktuelle industrianlæg. Der er altså ikke tale om gennemførelse af et eksperiment i klassisk forståelse. Eleverne kan have stor grad af indflydelse på forløbet, og selvom der ofte vil være bestemte forventninger til resultaterne, kan disse ikke altid helt præcist forudse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Eksperimentelt arbejde – VVS-uddannelsen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2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rojektgrupp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8:00Z</dcterms:created>
  <dc:creator>Undervisningsministeriet</dc:creator>
  <dc:description/>
  <cp:keywords/>
  <dc:language>en-US</dc:language>
  <cp:lastModifiedBy>wehed1</cp:lastModifiedBy>
  <dcterms:modified xsi:type="dcterms:W3CDTF">2006-03-13T12:58:00Z</dcterms:modified>
  <cp:revision>2</cp:revision>
  <dc:subject/>
  <dc:title>Eksempel: Korrosion i industrianlæg</dc:title>
</cp:coreProperties>
</file>