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>Sprogtest i dansk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MMERFERI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: Læseforståelse: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æs teksterne: “</w:t>
      </w:r>
      <w:r>
        <w:rPr>
          <w:rFonts w:cs="Arial" w:ascii="Arial" w:hAnsi="Arial"/>
          <w:b/>
          <w:sz w:val="32"/>
          <w:szCs w:val="32"/>
        </w:rPr>
        <w:t>Danmark er in som ferieland</w:t>
      </w:r>
      <w:r>
        <w:rPr>
          <w:rFonts w:cs="Arial" w:ascii="Arial" w:hAnsi="Arial"/>
          <w:sz w:val="32"/>
          <w:szCs w:val="32"/>
        </w:rPr>
        <w:t>” og “</w:t>
      </w:r>
      <w:r>
        <w:rPr>
          <w:rFonts w:cs="Arial" w:ascii="Arial" w:hAnsi="Arial"/>
          <w:b/>
          <w:sz w:val="32"/>
          <w:szCs w:val="32"/>
        </w:rPr>
        <w:t>Feriefolket vil ligge vandret</w:t>
      </w:r>
      <w:r>
        <w:rPr>
          <w:rFonts w:cs="Arial" w:ascii="Arial" w:hAnsi="Arial"/>
          <w:sz w:val="32"/>
          <w:szCs w:val="32"/>
        </w:rPr>
        <w:t>” fra Stiftstidende den 4/6 2007. Vedlagt i bilag 1.</w:t>
      </w:r>
    </w:p>
    <w:p>
      <w:pPr>
        <w:pStyle w:val="Normal"/>
        <w:ind w:left="735" w:hanging="0"/>
        <w:jc w:val="both"/>
        <w:rPr/>
      </w:pPr>
      <w:r>
        <w:rPr>
          <w:rFonts w:cs="Arial" w:ascii="Arial" w:hAnsi="Arial"/>
          <w:sz w:val="32"/>
          <w:szCs w:val="32"/>
        </w:rPr>
        <w:t>Tidsforbrug: Maksimalt 30 minutter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var nedenstående spørgsmål til teksterne: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em er afsenderen af tekster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ad er solferie et kodeord f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ad laver FirstMo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ad betyder det at være offli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orfor er det vigtigt at være offli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ordan er situationen for de danske sommerhusudlejer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orfor vælger flere at holde ferie i Danmark?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B: Skriftlig fremstilling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riv et brev til en ven, hvor du fortæller om dine planer for sommerferien i år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Skriv et indlæg til et skoleblad, hvor du fortæller om en ferieoplevelse, der har haft betydning for dig. Det kan være en beskrivelse af et feriested, bestemte oplevelser (positive/negative), begivenheder, personer eller lignende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: Ordforklaringsopgave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klar følgende ord/begreber (alle ord/udtryk er brugt i tekster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ditionel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b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iti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værdigh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slap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rak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æ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ndsæt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reak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eorolo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kvem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ølge tro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ve vrag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ve kimet ne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ersonlige oplysninger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d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nisk baggrun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vilket sprog taler du hjemm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vilke andre sprog kan du tale eller skriv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vor mange år har du været i Danmark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vor mange år har du modtaget danskundervisning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vor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vad er din skolebaggrund fra hjemlandet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en skolega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jdserfari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gnTegn">
    <w:name w:val=" Tegn Teg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3:00Z</dcterms:created>
  <dc:creator>hele</dc:creator>
  <dc:description/>
  <cp:keywords/>
  <dc:language>en-US</dc:language>
  <cp:lastModifiedBy>Rene Malchow</cp:lastModifiedBy>
  <cp:lastPrinted>2007-06-07T08:26:00Z</cp:lastPrinted>
  <dcterms:modified xsi:type="dcterms:W3CDTF">2009-05-18T13:03:00Z</dcterms:modified>
  <cp:revision>2</cp:revision>
  <dc:subject/>
  <dc:title>Sprogtest i Dansk</dc:title>
</cp:coreProperties>
</file>