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nd din egen tekst, som handler om et af de emner, vi har diskuteret. Du skal medbringe og præsentere din tekst på en spændende måde for dit hold i næste lek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rund dit tekstval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42:00Z</dcterms:created>
  <dc:creator>Rene Malchow</dc:creator>
  <dc:description/>
  <cp:keywords/>
  <dc:language>en-US</dc:language>
  <cp:lastModifiedBy>Rene Malchow</cp:lastModifiedBy>
  <dcterms:modified xsi:type="dcterms:W3CDTF">2009-05-18T12:42:00Z</dcterms:modified>
  <cp:revision>2</cp:revision>
  <dc:subject/>
  <dc:title>Roller i livet (F-E-D)</dc:title>
</cp:coreProperties>
</file>