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u skal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Nævne navn, alder, adres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Kort fortælle om dig selv og dit liv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Fortælle om din uddannels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Fortælle, hvor du har arbejdet fø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Fortælle, hvad du er god til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Fortælle, hvilke sprog du kan tal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Fortælle, hvad laver du i din fritid, om dine interess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Fortælle, hvad vil du gerne lave i fremtide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/>
      </w:pPr>
      <w:r>
        <w:rPr>
          <w:rFonts w:cs="Arial" w:ascii="Arial" w:hAnsi="Arial"/>
        </w:rPr>
        <w:t>Præsentere dit CV for klassen på en overheadplanch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5"/>
        </w:tabs>
        <w:ind w:left="20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da-D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23:00Z</dcterms:created>
  <dc:creator>Rene Malchow</dc:creator>
  <dc:description/>
  <cp:keywords/>
  <dc:language>en-US</dc:language>
  <cp:lastModifiedBy>Rene Malchow</cp:lastModifiedBy>
  <dcterms:modified xsi:type="dcterms:W3CDTF">2009-05-19T06:56:00Z</dcterms:modified>
  <cp:revision>3</cp:revision>
  <dc:subject/>
  <dc:title>Roller i livet (F-E-D)</dc:title>
</cp:coreProperties>
</file>