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Match ord og betydning.</w:t>
      </w:r>
      <w:r>
        <w:rPr>
          <w:rFonts w:cs="Arial" w:ascii="Arial" w:hAnsi="Arial"/>
        </w:rPr>
        <w:t xml:space="preserve"> Find den rigtige betydning af orde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YD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r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øg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flydel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bed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vstændi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orm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være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falden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fikation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r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t gøre noget bed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u, i øjeblikke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3. en person, som arbejder i et firm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afslapp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år du har arbejdet længe med noget, kender du det god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den person, som er che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fortæller om dig og dit liv. Hedder også Curriculum Vita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8. et brev, du skriver til et firma, når du søger nyt job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forskellig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kan bestemme ov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du bestemmer sel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2. de ting, du er god t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0:00Z</dcterms:created>
  <dc:creator>Rene Malchow</dc:creator>
  <dc:description/>
  <cp:keywords/>
  <dc:language>en-US</dc:language>
  <cp:lastModifiedBy>Rene Malchow</cp:lastModifiedBy>
  <dcterms:modified xsi:type="dcterms:W3CDTF">2009-05-18T12:20:00Z</dcterms:modified>
  <cp:revision>2</cp:revision>
  <dc:subject/>
  <dc:title>Roller i livet (F-E-D)</dc:title>
</cp:coreProperties>
</file>