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estil dig, at du arbejder i en modebutik. Skriv samtalen mellem kunden og butiksassistenten med sætningerne nedenfor. Du skal finde den rigtige rækkefølge og tilføje nogle ord eller sætning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ge t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g kigger b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ærsgo, her er kvitterin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å beløbe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 jeg hjælpe di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vor meget koster d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vordan passer d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hænger derov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 I den i andre farv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lers ande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vor er prøverumme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 skal jeg se ef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g vil gerne se på en jak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da-D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30:00Z</dcterms:created>
  <dc:creator>Rene Malchow</dc:creator>
  <dc:description/>
  <cp:keywords/>
  <dc:language>en-US</dc:language>
  <cp:lastModifiedBy>Rene Malchow</cp:lastModifiedBy>
  <dcterms:modified xsi:type="dcterms:W3CDTF">2009-05-18T12:30:00Z</dcterms:modified>
  <cp:revision>2</cp:revision>
  <dc:subject/>
  <dc:title>Roller i livet (F-E-D)</dc:title>
</cp:coreProperties>
</file>