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er kommet nye varer på lageret. Vognmanden har været her, mens lagerchefen var til frokost. Varerne er nu placeret på lager 11, område B </w:t>
        <w:tab/>
        <w:t xml:space="preserve">230. I alt er modtaget 240 paller. Der manglede 10, som vil blive leveret i næste uge. </w:t>
      </w:r>
    </w:p>
    <w:p>
      <w:pPr>
        <w:pStyle w:val="Normal"/>
        <w:rPr/>
      </w:pPr>
      <w:r>
        <w:rPr>
          <w:rFonts w:cs="Arial" w:ascii="Arial" w:hAnsi="Arial"/>
        </w:rPr>
        <w:t>Din frokostpause starter, før lagerchefen er tilbage, så du er nødt til at skrive en besked.  Skriv derfor en besked til h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8:00Z</dcterms:created>
  <dc:creator>Rene Malchow</dc:creator>
  <dc:description/>
  <cp:keywords/>
  <dc:language>en-US</dc:language>
  <cp:lastModifiedBy>Rene Malchow</cp:lastModifiedBy>
  <dcterms:modified xsi:type="dcterms:W3CDTF">2009-05-18T12:28:00Z</dcterms:modified>
  <cp:revision>2</cp:revision>
  <dc:subject/>
  <dc:title>Roller i livet (F-E-D)</dc:title>
</cp:coreProperties>
</file>