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for ansøg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>
          <w:trHeight w:val="36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har indsendt en ansøgning og er blevet bedt om at komme til samt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ænk på følgende oplysninger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avn og al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mi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rf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valifikat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ærke/svage s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ø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vert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dele: arbejdstøj, mobiltelefon, firmab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 for 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 er et firma, som ansøger om en ny medarbej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ænk på følgende oplysning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tæl om dit 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valifikat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pfør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dse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ø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dligere arbej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bered parvis rollespillet og præsenter det efterfølgende for k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4:00Z</dcterms:created>
  <dc:creator>Rene Malchow</dc:creator>
  <dc:description/>
  <cp:keywords/>
  <dc:language>en-US</dc:language>
  <cp:lastModifiedBy>Rene Malchow</cp:lastModifiedBy>
  <dcterms:modified xsi:type="dcterms:W3CDTF">2009-05-18T12:24:00Z</dcterms:modified>
  <cp:revision>2</cp:revision>
  <dc:subject/>
  <dc:title>Roller i livet (F-E-D)</dc:title>
</cp:coreProperties>
</file>