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ks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Jørgen Knudsen afsluttede sin skolegang i folkeskolen i 1992. Derefter rejste han til England, hvor han arbejdede i en bar. Efter 11/2 års arbejde i England vendte han tilbage til Danmark. Han vidste ikke helt, hvad han ville være, så han tog på højskole i seks måneder. Han begyndte at læse til pædagog, men det var ikke rigtig noget for ham, så i 1995 startede han på hg på Erhvervsskolen i Ringkøbing. Efter to år på Erhvervsskolen afsluttede han sin hg og var heldig at få en elevplads i Magasin, Aarhus, som butiksassistent. Efter fuldendt uddannelse fortsatte han i Magasin, Aarhus, i fem år, hvorefter han blev udnævnt til salgsleder i herreafdelingen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Jørgen Knudsen har nu set, at Magasin søger en salgsleder til herreafdelingen i København, og han vil gerne sende sin ansøgning om stillingen. Sammen med sin ansøgning skal han sende et C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  <w:tab/>
        <w:t>Læs teksten og skriv Jørgen Knudsens CV ud fra oplysningerne oven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3:00Z</dcterms:created>
  <dc:creator>Rene Malchow</dc:creator>
  <dc:description/>
  <cp:keywords/>
  <dc:language>en-US</dc:language>
  <cp:lastModifiedBy>Rene Malchow</cp:lastModifiedBy>
  <dcterms:modified xsi:type="dcterms:W3CDTF">2009-05-18T10:54:00Z</dcterms:modified>
  <cp:revision>1</cp:revision>
  <dc:subject/>
  <dc:title>Opgave 7</dc:title>
</cp:coreProperties>
</file>