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n meddelel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 arbejder på en fabrik, hvor der fremstilles specielle æsker chokolade til Magasin. Du er netop blevet færdig med at pakke et antal kartoner, som skal leveres næste da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rtonerne er mærket M36, og du har stillet dem på lager nr. 4B. Du ser nu, at der mangler kakao og kandiserede violer til næste produk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skal have fat i afdelingslederen, som er den person, der bestiller råvarer, men han er der ikke lige 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  <w:tab/>
        <w:t>Skriv en intern meddelelse til afdelingsled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53:00Z</dcterms:created>
  <dc:creator>Rene Malchow</dc:creator>
  <dc:description/>
  <cp:keywords/>
  <dc:language>en-US</dc:language>
  <cp:lastModifiedBy>Rene Malchow</cp:lastModifiedBy>
  <dcterms:modified xsi:type="dcterms:W3CDTF">2009-05-18T10:53:00Z</dcterms:modified>
  <cp:revision>1</cp:revision>
  <dc:subject/>
  <dc:title>Opgave 6</dc:title>
</cp:coreProperties>
</file>