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gave 5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alo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u er ansat i Magasin og er blevet enig med dine kolleger om, at I vil starte et fodboldhold i firmaet. I vil derfor søge Magasins ledelse om støtte til nyt sportstøj med firmaets lo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u aftaler et møde med personalechefen, hvor du fortæller ham om, hvad I ønsk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.  </w:t>
        <w:tab/>
        <w:t xml:space="preserve">Find gode argumenter for, at Magasin skal give støtte,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for eksempel god reklame for firmaet, tilfredse medarbejdere osv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 </w:t>
        <w:tab/>
        <w:t>Skriv dialogen mellem dig og personalechef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n lærer vil være personalechef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52:00Z</dcterms:created>
  <dc:creator>Rene Malchow</dc:creator>
  <dc:description/>
  <cp:keywords/>
  <dc:language>en-US</dc:language>
  <cp:lastModifiedBy>Rene Malchow</cp:lastModifiedBy>
  <dcterms:modified xsi:type="dcterms:W3CDTF">2009-05-18T10:52:00Z</dcterms:modified>
  <cp:revision>1</cp:revision>
  <dc:subject/>
  <dc:title>Opgave 5 </dc:title>
</cp:coreProperties>
</file>