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gave 3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har søgt en elevstilling som butiksassistent i Magasin.</w:t>
      </w:r>
    </w:p>
    <w:p>
      <w:pPr>
        <w:pStyle w:val="Normal"/>
        <w:rPr/>
      </w:pPr>
      <w:r>
        <w:rPr>
          <w:rFonts w:cs="Arial" w:ascii="Arial" w:hAnsi="Arial"/>
        </w:rPr>
        <w:t xml:space="preserve">Du skal nu til en jobsamtale hos personalechefen. Du skal forberede dig på en mundtlig samtale. Du skal kunne svare på følgende slags spørgsmål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vorfor kan du tænke dig jobb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vorfor mener du, at du er den rigtige til jobb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vilke personlige egenskaber hos dig selv synes du er vigti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vad er du god til, og hvad er du ikke så god ti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r du haft fritids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 </w:t>
        <w:tab/>
        <w:t xml:space="preserve">Skriv stikord og forbered dig på interviewet med personalechefe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Din lærer vil spille rollen som personaleche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0:00Z</dcterms:created>
  <dc:creator>Rene Malchow</dc:creator>
  <dc:description/>
  <cp:keywords/>
  <dc:language>en-US</dc:language>
  <cp:lastModifiedBy>Rene Malchow</cp:lastModifiedBy>
  <dcterms:modified xsi:type="dcterms:W3CDTF">2009-05-18T10:50:00Z</dcterms:modified>
  <cp:revision>1</cp:revision>
  <dc:subject/>
  <dc:title>Opgave 3 </dc:title>
</cp:coreProperties>
</file>