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. </w:t>
        <w:tab/>
        <w:t>Hvilke erhverv kan du blive uddannet til i Magasin?</w:t>
        <w:br/>
        <w:tab/>
        <w:t xml:space="preserve">Skriv en liste. Hent oplysninger på </w:t>
      </w:r>
      <w:hyperlink r:id="rId2">
        <w:r>
          <w:rPr>
            <w:rStyle w:val="InternetLink"/>
            <w:rFonts w:cs="Arial" w:ascii="Arial" w:hAnsi="Arial"/>
          </w:rPr>
          <w:t>www.magasin.d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B. </w:t>
        <w:tab/>
        <w:t>Hvordan du kan blive elev i Magasin, og hvordan er uddannelsen bygget o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riv stikord og fortæl mundtligt om uddannelsen.</w:t>
      </w:r>
    </w:p>
    <w:p>
      <w:pPr>
        <w:pStyle w:val="Normal"/>
        <w:rPr/>
      </w:pPr>
      <w:r>
        <w:rPr>
          <w:rFonts w:cs="Arial" w:ascii="Arial" w:hAnsi="Arial"/>
        </w:rPr>
        <w:tab/>
        <w:t>Brug PowerPoint-præsentationsprogram til stikord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t oplysninger på Magasins hjemmeside www.magasin.d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sin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9:00Z</dcterms:created>
  <dc:creator>Rene Malchow</dc:creator>
  <dc:description/>
  <cp:keywords/>
  <dc:language>en-US</dc:language>
  <cp:lastModifiedBy>Rene Malchow</cp:lastModifiedBy>
  <dcterms:modified xsi:type="dcterms:W3CDTF">2009-05-18T10:50:00Z</dcterms:modified>
  <cp:revision>1</cp:revision>
  <dc:subject/>
  <dc:title>Opgave 2</dc:title>
</cp:coreProperties>
</file>