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pgave 5: Mind 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gn en mindmap for følgende o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e</w:t>
        <w:tab/>
        <w:tab/>
        <w:t>Helårsbeboelse</w:t>
        <w:tab/>
        <w:tab/>
        <w:tab/>
        <w:t>Tempo</w:t>
        <w:tab/>
        <w:tab/>
        <w:t>Kontant</w:t>
        <w:tab/>
        <w:tab/>
        <w:t>Lønmodta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4:00Z</dcterms:created>
  <dc:creator>Rene Malchow</dc:creator>
  <dc:description/>
  <cp:keywords/>
  <dc:language>en-US</dc:language>
  <cp:lastModifiedBy>Rene Malchow</cp:lastModifiedBy>
  <dcterms:modified xsi:type="dcterms:W3CDTF">2009-05-18T11:46:00Z</dcterms:modified>
  <cp:revision>1</cp:revision>
  <dc:subject/>
  <dc:title>Opgave 5: Mind map</dc:title>
</cp:coreProperties>
</file>