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gave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(Billede af et erhverv, for eksempel slagter, chauffør, butiksassistent som kan være ansat i Magas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skriv billedet. Hvad er det for en situati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vad er vigtigst for dig ved at have et arbejde – penge, at være sammen med andre mennesker, status, livsglæ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tæl mundtligt ud fra stik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665"/>
        </w:tabs>
        <w:ind w:left="1665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47:00Z</dcterms:created>
  <dc:creator>Rene Malchow</dc:creator>
  <dc:description/>
  <cp:keywords/>
  <dc:language>en-US</dc:language>
  <cp:lastModifiedBy>Rene Malchow</cp:lastModifiedBy>
  <dcterms:modified xsi:type="dcterms:W3CDTF">2009-05-18T10:48:00Z</dcterms:modified>
  <cp:revision>1</cp:revision>
  <dc:subject/>
  <dc:title>Opgave 1</dc:title>
</cp:coreProperties>
</file>