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gave 1: Faste udtry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fslut sætningen, så den lyder rigt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et registreres på</w:t>
        <w:tab/>
        <w:t>beløb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konto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en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Vi udarbejder</w:t>
        <w:tab/>
        <w:tab/>
        <w:t>forbr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nyde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årsregnska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41:00Z</dcterms:created>
  <dc:creator>Rene Malchow</dc:creator>
  <dc:description/>
  <cp:keywords/>
  <dc:language>en-US</dc:language>
  <cp:lastModifiedBy>Rene Malchow</cp:lastModifiedBy>
  <dcterms:modified xsi:type="dcterms:W3CDTF">2009-05-18T11:41:00Z</dcterms:modified>
  <cp:revision>1</cp:revision>
  <dc:subject/>
  <dc:title>Opgave 1: Faste udtryk</dc:title>
</cp:coreProperties>
</file>