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fyldningsopg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iv det ord, der passer bedst i sammenhæ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aldo ______ ban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g er bevidst ______ 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g er bekymret ______ di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gene indskydes ______ konto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g indskyder penge ______ virksomhe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6:00Z</dcterms:created>
  <dc:creator>Rene Malchow</dc:creator>
  <dc:description/>
  <cp:keywords/>
  <dc:language>en-US</dc:language>
  <cp:lastModifiedBy>Rene Malchow</cp:lastModifiedBy>
  <dcterms:modified xsi:type="dcterms:W3CDTF">2009-05-18T11:36:00Z</dcterms:modified>
  <cp:revision>1</cp:revision>
  <dc:subject/>
  <dc:title>Udfyldningsopgave</dc:title>
</cp:coreProperties>
</file>