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vornår bruges hvilke or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kriv en liste med ordene i boksen. I skal sætte det mest almindelige udtryk øverst. Brug eventuelt abstraktionsstigen. Hvilke udtryk bruges i hvilke sammenhæng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nversere</w:t>
                              <w:tab/>
                              <w:tab/>
                              <w:tab/>
                              <w:t>snakke om</w:t>
                              <w:tab/>
                              <w:tab/>
                              <w:t>diskut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øfte</w:t>
                              <w:tab/>
                              <w:tab/>
                              <w:tab/>
                              <w:t>tale 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5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onversere</w:t>
                        <w:tab/>
                        <w:tab/>
                        <w:tab/>
                        <w:t>snakke om</w:t>
                        <w:tab/>
                        <w:tab/>
                        <w:t>diskut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røfte</w:t>
                        <w:tab/>
                        <w:tab/>
                        <w:tab/>
                        <w:t>tale 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ducere</w:t>
                              <w:tab/>
                              <w:tab/>
                              <w:t>skabe</w:t>
                              <w:tab/>
                              <w:tab/>
                              <w:t>lave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reere</w:t>
                              <w:tab/>
                              <w:tab/>
                              <w:t>udarbej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5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oducere</w:t>
                        <w:tab/>
                        <w:tab/>
                        <w:t>skabe</w:t>
                        <w:tab/>
                        <w:tab/>
                        <w:t>lave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reere</w:t>
                        <w:tab/>
                        <w:tab/>
                        <w:t>udarbej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____________________</w:t>
        <w:tab/>
        <w:tab/>
        <w:t>1)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____________________</w:t>
        <w:tab/>
        <w:tab/>
        <w:t>2)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____________________</w:t>
        <w:tab/>
        <w:tab/>
        <w:t>3)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____________________</w:t>
        <w:tab/>
        <w:tab/>
        <w:t>4)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____________________</w:t>
        <w:tab/>
        <w:tab/>
        <w:t>5)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35:00Z</dcterms:created>
  <dc:creator>Rene Malchow</dc:creator>
  <dc:description/>
  <cp:keywords/>
  <dc:language>en-US</dc:language>
  <cp:lastModifiedBy>Rene Malchow</cp:lastModifiedBy>
  <dcterms:modified xsi:type="dcterms:W3CDTF">2009-05-18T11:35:00Z</dcterms:modified>
  <cp:revision>1</cp:revision>
  <dc:subject/>
  <dc:title>Hvornår bruges hvilke ord</dc:title>
</cp:coreProperties>
</file>