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Brug af “hæng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å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å d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øj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å knag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men m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t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øj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i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æ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rbejde: Hvad betyder de enkelte sætninger? Hvornår kan de brug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I hvilken betydning bruges “hænger” i følgende cit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t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m det ses af eksemplet, hænger firmaets egenkapital nøje sammen med ejerens privatforbrug, når der er tale om enkeltmandsvirksomheder.” Sæt X i skema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3:00Z</dcterms:created>
  <dc:creator>Rene Malchow</dc:creator>
  <dc:description/>
  <cp:keywords/>
  <dc:language>en-US</dc:language>
  <cp:lastModifiedBy>Rene Malchow</cp:lastModifiedBy>
  <dcterms:modified xsi:type="dcterms:W3CDTF">2009-05-18T11:33:00Z</dcterms:modified>
  <cp:revision>1</cp:revision>
  <dc:subject/>
  <dc:title>Brug af “hænger”</dc:title>
</cp:coreProperties>
</file>