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gave 5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denne opgave skal du sammensætte de ord, der passer sammen. Se eksemplet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ksempel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etale   ------------  ska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 er de ord, som du skal sætte samme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skyde</w:t>
        <w:tab/>
        <w:tab/>
        <w:tab/>
        <w:t>konto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eres på</w:t>
        <w:tab/>
        <w:tab/>
        <w:t>penge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nt</w:t>
        <w:tab/>
        <w:tab/>
        <w:tab/>
        <w:t>momsen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æve</w:t>
        <w:tab/>
        <w:tab/>
        <w:tab/>
        <w:t>betaling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æve i </w:t>
        <w:tab/>
        <w:tab/>
        <w:tab/>
        <w:t>årsregnskab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arbejde</w:t>
        <w:tab/>
        <w:tab/>
        <w:tab/>
        <w:t>snyderi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vidst</w:t>
        <w:tab/>
        <w:tab/>
        <w:tab/>
        <w:t>et beløb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vat</w:t>
        <w:tab/>
        <w:tab/>
        <w:tab/>
        <w:tab/>
        <w:t>kostpris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regne </w:t>
        <w:tab/>
        <w:tab/>
        <w:tab/>
        <w:t>banken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ens</w:t>
        <w:tab/>
        <w:tab/>
        <w:tab/>
        <w:t>forbru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25:00Z</dcterms:created>
  <dc:creator>Rene Malchow</dc:creator>
  <dc:description/>
  <cp:keywords/>
  <dc:language>en-US</dc:language>
  <cp:lastModifiedBy>Rene Malchow</cp:lastModifiedBy>
  <dcterms:modified xsi:type="dcterms:W3CDTF">2009-05-18T11:26:00Z</dcterms:modified>
  <cp:revision>1</cp:revision>
  <dc:subject/>
  <dc:title>Opgave 5:</dc:title>
</cp:coreProperties>
</file>