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pgave 4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ølgende ord er fagudtryk fra erhvervsøkonomi. Hvad betyder d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ska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vatforbrug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m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kvid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keltmandsvirksomh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nsieringsselskab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r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mmedkapita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ditorer: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enkapita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4:00Z</dcterms:created>
  <dc:creator>Rene Malchow</dc:creator>
  <dc:description/>
  <cp:keywords/>
  <dc:language>en-US</dc:language>
  <cp:lastModifiedBy>Rene Malchow</cp:lastModifiedBy>
  <dcterms:modified xsi:type="dcterms:W3CDTF">2009-05-18T11:25:00Z</dcterms:modified>
  <cp:revision>1</cp:revision>
  <dc:subject/>
  <dc:title>Opgave 4:</dc:title>
</cp:coreProperties>
</file>