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gave 3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klar med dine egne ord, hvad citatet betyd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itat: Hvis hun fortsætter på den måde, vil egenkapitalen i løbet af få år “være blevet spist op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2:00Z</dcterms:created>
  <dc:creator>Rene Malchow</dc:creator>
  <dc:description/>
  <cp:keywords/>
  <dc:language>en-US</dc:language>
  <cp:lastModifiedBy>Rene Malchow</cp:lastModifiedBy>
  <dcterms:modified xsi:type="dcterms:W3CDTF">2009-05-18T11:24:00Z</dcterms:modified>
  <cp:revision>1</cp:revision>
  <dc:subject/>
  <dc:title>Opgave 3:</dc:title>
</cp:coreProperties>
</file>