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pgave 2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8"/>
          <w:szCs w:val="28"/>
        </w:rPr>
        <w:t>Forklar de ord fra opgave 1, som du har sat ring om. Skriv eventuelt en sætning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) Yderligere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) Hæve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) Oprette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) Forøge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) Udlevering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) Anvendes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) Udarbejde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) Drøftet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) Risikere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) Bevidst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) Ændret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) Difference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) Udgøre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) Løbende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) Godtgjort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) Lageret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) Formindske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) Tempoet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) Bekymret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) Lønmodtager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) Korrekt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) Inspektionsbesøg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) Fejlagtig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) Formue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) Indtjene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) Princippet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) Kontant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) Blot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) Hænger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) Helårsbeboelse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) Forretningsdrivende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) Prisbevidst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) Snyderi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1:21:00Z</dcterms:created>
  <dc:creator>Rene Malchow</dc:creator>
  <dc:description/>
  <cp:keywords/>
  <dc:language>en-US</dc:language>
  <cp:lastModifiedBy>Rene Malchow</cp:lastModifiedBy>
  <dcterms:modified xsi:type="dcterms:W3CDTF">2009-05-18T11:22:00Z</dcterms:modified>
  <cp:revision>1</cp:revision>
  <dc:subject/>
  <dc:title>Opgave 2:</dc:title>
</cp:coreProperties>
</file>