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gave 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Sæt ring om de ord, du kend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Yderligere</w:t>
        <w:tab/>
        <w:t>12) Difference</w:t>
        <w:tab/>
        <w:tab/>
        <w:t>23) Fejlagti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Hæve</w:t>
        <w:tab/>
        <w:tab/>
        <w:t>13) Udgøre</w:t>
        <w:tab/>
        <w:tab/>
        <w:tab/>
        <w:t>24) Form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Oprette</w:t>
        <w:tab/>
        <w:tab/>
        <w:t>14) Løbende</w:t>
        <w:tab/>
        <w:tab/>
        <w:t>25) Indtjen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Forøge</w:t>
        <w:tab/>
        <w:tab/>
        <w:t>15) Godtgjort</w:t>
        <w:tab/>
        <w:tab/>
        <w:t>26) Principp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Udlevering</w:t>
        <w:tab/>
        <w:t>16) Lageret</w:t>
        <w:tab/>
        <w:tab/>
        <w:tab/>
        <w:t>27) Kont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Anvendes</w:t>
        <w:tab/>
        <w:t>17) Formindske</w:t>
        <w:tab/>
        <w:tab/>
        <w:t>28) Bl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Udarbejde</w:t>
        <w:tab/>
        <w:t>18) Tempoet</w:t>
        <w:tab/>
        <w:tab/>
        <w:t>29) Hæn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Drøftet</w:t>
        <w:tab/>
        <w:tab/>
        <w:t>19) Bekymret</w:t>
        <w:tab/>
        <w:tab/>
        <w:t>30) Helårsbeboe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) Risikere</w:t>
        <w:tab/>
        <w:tab/>
        <w:t>20) Lønmodtager</w:t>
        <w:tab/>
        <w:tab/>
        <w:t>31) Forretningsdrive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) Bevidst</w:t>
        <w:tab/>
        <w:tab/>
        <w:t>21) Korrekt</w:t>
        <w:tab/>
        <w:tab/>
        <w:tab/>
        <w:t>32) Prisbevidst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) Ændret</w:t>
        <w:tab/>
        <w:tab/>
        <w:t xml:space="preserve">22) Inspektionsbesøg </w:t>
        <w:tab/>
        <w:t>33) Snyderi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9:00Z</dcterms:created>
  <dc:creator>Rene Malchow</dc:creator>
  <dc:description/>
  <cp:keywords/>
  <dc:language>en-US</dc:language>
  <cp:lastModifiedBy>Rene Malchow</cp:lastModifiedBy>
  <dcterms:modified xsi:type="dcterms:W3CDTF">2009-05-18T11:21:00Z</dcterms:modified>
  <cp:revision>1</cp:revision>
  <dc:subject/>
  <dc:title>Opgave 1:</dc:title>
</cp:coreProperties>
</file>