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da-DK"/>
        </w:rPr>
        <w:t>Opgave:</w:t>
      </w:r>
      <w:r>
        <w:rPr>
          <w:rFonts w:cs="Arial" w:ascii="Arial" w:hAnsi="Arial"/>
          <w:lang w:val="da-DK"/>
        </w:rPr>
        <w:t xml:space="preserve"> Sæt sætningerne i rækkefølge med den mest høflige øverst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:</w:t>
        <w:tab/>
        <w:t>Giv mig kaffekanden!</w:t>
      </w:r>
    </w:p>
    <w:p>
      <w:pPr>
        <w:pStyle w:val="Normal"/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Vil du være så venlig at give mig kaffekanden!</w:t>
      </w:r>
    </w:p>
    <w:p>
      <w:pPr>
        <w:pStyle w:val="Normal"/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Må jeg få kaffekanden!</w:t>
      </w:r>
    </w:p>
    <w:p>
      <w:pPr>
        <w:pStyle w:val="Normal"/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Ræk mig lige kaffekanden!</w:t>
      </w:r>
    </w:p>
    <w:p>
      <w:pPr>
        <w:pStyle w:val="Normal"/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er med kaffekanden!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:</w:t>
        <w:tab/>
        <w:t>Må jeg tale med …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Jeg skal tale med … 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Jeg vil gerne tale med ….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ab/>
        <w:t>Mon jeg kan komme til at tale med ... ?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ab/>
        <w:t>Hvor er ... ?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ab/>
        <w:t>Træffer jeg ... 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C:</w:t>
        <w:tab/>
        <w:t>Luk vinduet!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Luk så det vindue!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Gider du lukke vinduet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Vil du være venlig og lukke vinduet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Vær sød og lukke vinduet!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4:00Z</dcterms:created>
  <dc:creator>Rene Malchow</dc:creator>
  <dc:description/>
  <cp:keywords/>
  <dc:language>en-US</dc:language>
  <cp:lastModifiedBy>Rene Malchow</cp:lastModifiedBy>
  <dcterms:modified xsi:type="dcterms:W3CDTF">2009-05-18T10:35:00Z</dcterms:modified>
  <cp:revision>1</cp:revision>
  <dc:subject/>
  <dc:title>Opgave: Sæt sætningerne i rækkefølge med den mest høflige øverst</dc:title>
</cp:coreProperties>
</file>