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Problem/opgave 6</w:t>
      </w:r>
      <w:r>
        <w:rPr>
          <w:rFonts w:cs="Arial" w:ascii="Arial" w:hAnsi="Arial"/>
        </w:rPr>
        <w:t>. Din profil – cas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arbejdes med mundtlig fremstilling og præsentationstekn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bered dig til en casting. Skriv stikord om dig selv, som du skal huske at have med. Øv dig sammen med din makker – gerne foran et spej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verne castes og optages på vide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12:00Z</dcterms:created>
  <dc:creator>Rene Malchow</dc:creator>
  <dc:description/>
  <cp:keywords/>
  <dc:language>en-US</dc:language>
  <cp:lastModifiedBy>Rene Malchow</cp:lastModifiedBy>
  <dcterms:modified xsi:type="dcterms:W3CDTF">2009-05-18T11:13:00Z</dcterms:modified>
  <cp:revision>1</cp:revision>
  <dc:subject/>
  <dc:title>Problem/opgave 6</dc:title>
</cp:coreProperties>
</file>