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roblem/opgave 5</w:t>
      </w:r>
      <w:r>
        <w:rPr>
          <w:rFonts w:cs="Arial" w:ascii="Arial" w:hAnsi="Arial"/>
        </w:rPr>
        <w:t>: Din jobsam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rbejdes med planlægning. Arbejdet er individu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bered en jobsamtale med udgangspunkt i din egen ansøgning. Vær opmærksom på dit sprogbrug, høflighedsfraser og personlig fremtræd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2:00Z</dcterms:created>
  <dc:creator>Rene Malchow</dc:creator>
  <dc:description/>
  <cp:keywords/>
  <dc:language>en-US</dc:language>
  <cp:lastModifiedBy>Rene Malchow</cp:lastModifiedBy>
  <dcterms:modified xsi:type="dcterms:W3CDTF">2009-05-18T11:12:00Z</dcterms:modified>
  <cp:revision>1</cp:revision>
  <dc:subject/>
  <dc:title>Problem/opgave 5: Din jobsamtale</dc:title>
</cp:coreProperties>
</file>