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Problem/opgave 3</w:t>
      </w:r>
      <w:r>
        <w:rPr>
          <w:rFonts w:cs="Arial" w:ascii="Arial" w:hAnsi="Arial"/>
        </w:rPr>
        <w:t>: Din egen ansøgning og C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viduelt og pararbej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arbejdes med personlige kvalifikationer, kompetencer og interesser. Skriftlig fremstilling. Vurdering af andres og egne tekst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den du går i gang, skal du kende dine egne grundlæggende værdier. Lav opgaverne om “Praktikplads- og jobmål” fra </w:t>
      </w:r>
      <w:r>
        <w:rPr>
          <w:rFonts w:cs="Arial" w:ascii="Arial" w:hAnsi="Arial"/>
          <w:i/>
        </w:rPr>
        <w:t>Guiden til praktikpladssøgning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Skriv din egen ansøgning og CV. Præsentér for din makker. Giv din makker respons på hans/hendes ansøgning. Vær opmærksom på sprogbrug. Ret i din ansøgning og i dit CV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1:11:00Z</dcterms:created>
  <dc:creator>Rene Malchow</dc:creator>
  <dc:description/>
  <cp:keywords/>
  <dc:language>en-US</dc:language>
  <cp:lastModifiedBy>Rene Malchow</cp:lastModifiedBy>
  <dcterms:modified xsi:type="dcterms:W3CDTF">2009-05-18T11:11:00Z</dcterms:modified>
  <cp:revision>1</cp:revision>
  <dc:subject/>
  <dc:title>Problem/opgave 3: Din egen ansøgning og CV</dc:title>
</cp:coreProperties>
</file>