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2</w:t>
      </w:r>
      <w:r>
        <w:rPr>
          <w:rFonts w:cs="Arial" w:ascii="Arial" w:hAnsi="Arial"/>
        </w:rPr>
        <w:t>: Vurderingsopg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r af to til f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læseforståelse, sprogbrug, helfraser og vurdering af andres tek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æs de fem ansøgninger. Hvem af de fem unge skriver den bedste ansøgning? Markér gode og mindre gode ting fra ansøgningerne: Sprog, gode sætninger, indhold, opbygning layout m.m. Skriv en kort begrundelse for jeres valg. Gem den sammen med ansøgningerne i portfoliomap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0:00Z</dcterms:created>
  <dc:creator>Rene Malchow</dc:creator>
  <dc:description/>
  <cp:keywords/>
  <dc:language>en-US</dc:language>
  <cp:lastModifiedBy>Rene Malchow</cp:lastModifiedBy>
  <dcterms:modified xsi:type="dcterms:W3CDTF">2009-05-18T11:10:00Z</dcterms:modified>
  <cp:revision>1</cp:revision>
  <dc:subject/>
  <dc:title>Problem/opgave 2: Vurderingsopgave</dc:title>
</cp:coreProperties>
</file>