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roblem/opgave 1</w:t>
      </w:r>
      <w:r>
        <w:rPr>
          <w:rFonts w:cs="Arial" w:ascii="Arial" w:hAnsi="Arial"/>
        </w:rPr>
        <w:t>: Kommunikativ problemløsningsopg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r af to til f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rbejdes med dybdelæsning og ordforrå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æs jobannoncen. Hvilke kvalifikationer vurderer I er vigtigst for Sta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v en liste over kvalifikationerne med den vigtigste øverst. I skal blive enige om prioriteringen i gruppen. Gem liste og jobannonce i portfoliomapp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09:00Z</dcterms:created>
  <dc:creator>Rene Malchow</dc:creator>
  <dc:description/>
  <cp:keywords/>
  <dc:language>en-US</dc:language>
  <cp:lastModifiedBy>Rene Malchow</cp:lastModifiedBy>
  <dcterms:modified xsi:type="dcterms:W3CDTF">2009-05-18T11:10:00Z</dcterms:modified>
  <cp:revision>1</cp:revision>
  <dc:subject/>
  <dc:title>Problem/opgave 1: Kommunikativ problemløsningsopgave</dc:title>
</cp:coreProperties>
</file>