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gave 1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edarbejderne i Magasin skal på en årlig udflugt. I år skal udflugten gå til Tivoli, København. Du skal arrangere firmaudflugten til Tivoli. 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met skal indehol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vornår og hvordan kommer I til Tivoli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Lidt om Tivoli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vilke forlystelser du har udvalg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dt om disse forlystels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vornår og hvordan I kommer hje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.  </w:t>
        <w:tab/>
        <w:t>Skriv et program for dagen. Brug PowerPoint-præsentationsprogram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Hent oplysninger på Tivolis hjemmeside </w:t>
      </w:r>
      <w:hyperlink r:id="rId2">
        <w:r>
          <w:rPr>
            <w:rStyle w:val="InternetLink"/>
            <w:rFonts w:cs="Arial" w:ascii="Arial" w:hAnsi="Arial"/>
          </w:rPr>
          <w:t>www.tivoli.dk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voli.d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0:57:00Z</dcterms:created>
  <dc:creator>Rene Malchow</dc:creator>
  <dc:description/>
  <cp:keywords/>
  <dc:language>en-US</dc:language>
  <cp:lastModifiedBy>Rene Malchow</cp:lastModifiedBy>
  <dcterms:modified xsi:type="dcterms:W3CDTF">2009-05-18T10:57:00Z</dcterms:modified>
  <cp:revision>1</cp:revision>
  <dc:subject/>
  <dc:title>Opgave 11</dc:title>
</cp:coreProperties>
</file>