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alo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u sidder over for afdelingschefen i tøjafdelingen i Magas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af dine kammerater er blevet taget for butikstyveri. Det er ikke første gang. Du vil prøve at hjælpe hende. Det er en lille ting – en læbestift – der er blevet stjålet, og pigen har i forvejen problemer med sine forældre. Desuden mener du ikke, at ting, der kan friste, bør ligge frit fre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delingschefen synes, at det skal meldes til politiet. Magasin mister mange penge ved butikstyveri, og han vil vise andre, at det ikke kan betale sig at stjæ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  <w:tab/>
        <w:t>Skriv dialogen mellem dig og afdelingsche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6:00Z</dcterms:created>
  <dc:creator>Rene Malchow</dc:creator>
  <dc:description/>
  <cp:keywords/>
  <dc:language>en-US</dc:language>
  <cp:lastModifiedBy>Rene Malchow</cp:lastModifiedBy>
  <dcterms:modified xsi:type="dcterms:W3CDTF">2009-05-18T10:57:00Z</dcterms:modified>
  <cp:revision>1</cp:revision>
  <dc:subject/>
  <dc:title>Opgave 10</dc:title>
</cp:coreProperties>
</file>