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gave 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utikstyver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utikstyveri er et stort problem for store virksomheder. Hvert år snuppes mange unge for butikstyveri. Statistikken viser, at butikstyveri blandt unge i København er den form for kriminalitet, der er steget me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n journalist fra tv-avisen vil derfor lave et indslag om tyverisikring og overvåg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indslaget skal der være udtalelser fra en varehuschef i Magasin, en medarbejder i Magasin og en ku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 tre personer skal fortælle, hvad deres holdning til tv-overvågning af kunder og medarbejdere er, og hvordan de synes, man skal forhindre tyve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.  </w:t>
        <w:tab/>
        <w:t xml:space="preserve">Skriv de tre personers udtalelser til tv-interview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56:00Z</dcterms:created>
  <dc:creator>Rene Malchow</dc:creator>
  <dc:description/>
  <cp:keywords/>
  <dc:language>en-US</dc:language>
  <cp:lastModifiedBy>Rene Malchow</cp:lastModifiedBy>
  <dcterms:modified xsi:type="dcterms:W3CDTF">2009-05-18T10:56:00Z</dcterms:modified>
  <cp:revision>1</cp:revision>
  <dc:subject/>
  <dc:title>Opgave 9</dc:title>
</cp:coreProperties>
</file>