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da-DK"/>
        </w:rPr>
        <w:t>Opgave:</w:t>
      </w:r>
      <w:r>
        <w:rPr>
          <w:rFonts w:cs="Arial" w:ascii="Arial" w:hAnsi="Arial"/>
          <w:lang w:val="da-DK"/>
        </w:rPr>
        <w:t xml:space="preserve"> Match ord/vendinger i kolonne 1 med forklaringen i kolonne 2.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  <w:t>Kolonne 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  <w:t>Kolonne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koster en herregår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an kun se en sag fra én si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age benene på nakke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fsløre, lade noget blive kend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ave skyklapper p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an forstod det pludseli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inge for dagens ly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ager for lang ti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idsrøv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ære nervø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r gik et lys op for h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ave tid n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ave tiden for si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er meget dyr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 tide og uti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varer læng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tager sin ti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ære mistænkelig, krimin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øre til dagens orde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nge gang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tåle dagens ly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lmindelig kend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ave sommerfugle i mave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kynde si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2:00Z</dcterms:created>
  <dc:creator>Rene Malchow</dc:creator>
  <dc:description/>
  <cp:keywords/>
  <dc:language>en-US</dc:language>
  <cp:lastModifiedBy>Rene Malchow</cp:lastModifiedBy>
  <dcterms:modified xsi:type="dcterms:W3CDTF">2009-05-18T10:34:00Z</dcterms:modified>
  <cp:revision>1</cp:revision>
  <dc:subject/>
  <dc:title>Opgave: Match ord/vendinger i kolonne 1 med forklaringen i kolonne 2</dc:title>
</cp:coreProperties>
</file>