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ksempel 2: Virksomheden og økonom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dervisningen i virksomheden på Niveau E kan eventuelt gennemføres som en konkurrence mellem grupper på holdet. Holdet inddeles i grupper; så vidt muligt skal elever fra både den røde, gule og den grønne gruppe repræsenteres i alle grupper. Grupperne skal arbejde med etableringen af egen virksomhed, og læreren fungerer som konsulent fra ”iværksætterrådgivningen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upperne arbejder med de enkelte elementer i forhold til etableringen af egen fiktiv virksomhed. Udgangspunktet for etableringen kan være skolens hjemb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slag til inddeling af elementer: </w:t>
      </w:r>
    </w:p>
    <w:p>
      <w:pPr>
        <w:pStyle w:val="Normal"/>
        <w:rPr>
          <w:color w:val="000000"/>
        </w:rPr>
      </w:pPr>
      <w:r>
        <w:rPr>
          <w:color w:val="000000"/>
        </w:rPr>
        <w:t>1. Fastlægge virksomhedens idégrundlag, idé og mål.</w:t>
      </w:r>
    </w:p>
    <w:p>
      <w:pPr>
        <w:pStyle w:val="Normal"/>
        <w:rPr>
          <w:color w:val="000000"/>
        </w:rPr>
      </w:pPr>
      <w:r>
        <w:rPr>
          <w:color w:val="000000"/>
        </w:rPr>
        <w:t>2. Valg af virksomhedstype og ejerform.</w:t>
      </w:r>
    </w:p>
    <w:p>
      <w:pPr>
        <w:pStyle w:val="Normal"/>
        <w:rPr>
          <w:color w:val="000000"/>
        </w:rPr>
      </w:pPr>
      <w:r>
        <w:rPr>
          <w:color w:val="000000"/>
        </w:rPr>
        <w:t>3. Virksomhedens organisation.</w:t>
      </w:r>
    </w:p>
    <w:p>
      <w:pPr>
        <w:pStyle w:val="Normal"/>
        <w:rPr/>
      </w:pPr>
      <w:r>
        <w:rPr/>
        <w:t>4. Virksomhedens interessegrupper samt gensidig påvir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kan konkurrencen eventuelt standse, men der kan også arbejdes videre med budgettets elementer.  </w:t>
      </w:r>
    </w:p>
    <w:p>
      <w:pPr>
        <w:pStyle w:val="Normal"/>
        <w:rPr/>
      </w:pPr>
      <w:r>
        <w:rPr/>
        <w:t>5. Resultatbudget, kvartals- eller månedsopdelt.</w:t>
      </w:r>
    </w:p>
    <w:p>
      <w:pPr>
        <w:pStyle w:val="Normal"/>
        <w:rPr/>
      </w:pPr>
      <w:r>
        <w:rPr/>
        <w:t>6. Likviditetsbudget, kvartals- eller månedsopd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t element i konkurrencen kan indledes med gruppernes møde med ”iværksætterrådgiveren”, så teorien gennemgå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ert element skal præsenteres for enten hele holdet eller læreren og bedømmes med et givet pointtal. De enkelte gruppers point synliggøres på en scoretavle, der ophænges i holdets stamlokale. Det er vigtigt, at underviseren, inden konkurrencen sættes i gang, har gennemgået, hvilke point der kan scores, og hvilke kriterier der ligger til grund for de enkelte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Etableringsrådgiveren” må gerne coache de enkelte grupper, da grupperne skal opleve forberedelserne til det første møde med en ”bankrådgiv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rnes endelige møde med ”bankrådgiveren” kan tjene som en form for eks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</w:t>
      </w:r>
    </w:p>
    <w:p>
      <w:pPr>
        <w:pStyle w:val="Normal"/>
        <w:rPr/>
      </w:pPr>
      <w:r>
        <w:rPr/>
        <w:t>En virkelighedsnær indgangsvinkel til faget erhvervsøkonomi, hvor eleverne udfordres på egne såvel faglige som sociale kompetencer. Eleverne trænes i at formidle, fortolke og analysere opgavens indhol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29:00Z</dcterms:created>
  <dc:creator>Bo Christensen</dc:creator>
  <dc:description/>
  <cp:keywords/>
  <dc:language>en-US</dc:language>
  <cp:lastModifiedBy>Bo Christensen</cp:lastModifiedBy>
  <dcterms:modified xsi:type="dcterms:W3CDTF">2008-01-12T11:30:00Z</dcterms:modified>
  <cp:revision>1</cp:revision>
  <dc:subject/>
  <dc:title>Eksempel 2: Virksomheden og økonomi</dc:title>
</cp:coreProperties>
</file>