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lægsaktiver og afskrivnin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d opga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stil dig, at du netop er blevet ansat som elev i en lokal detailforretning inden for ungt tøj. Du skal i de følgende opgaver registrere indkøb, kreditnota og en afskrivning på et anlægsaktiv. Men først skal du forklare nogle begreber i opgave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pgave 1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klar begreb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lægsaktiv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fskrivning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gført væ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gav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23. januar 2007 anskaffede virksomheden nyt kasseterminalsystem i form af fire nye kasseterminaler. Det viser sig imidlertid, at den ene kasseterminal er defekt, hvorfor det aftales med leverandøren, at terminalen return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 registreringen a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ilag 1:</w:t>
      </w:r>
    </w:p>
    <w:p>
      <w:pPr>
        <w:pStyle w:val="Normal"/>
        <w:rPr/>
      </w:pPr>
      <w:r>
        <w:rPr/>
        <w:t>Faktura nummer 767 fra Electronics A/S (konto 142909)</w:t>
      </w:r>
    </w:p>
    <w:p>
      <w:pPr>
        <w:pStyle w:val="Normal"/>
        <w:tabs>
          <w:tab w:val="clear" w:pos="1304"/>
          <w:tab w:val="decimal" w:pos="6804" w:leader="dot"/>
        </w:tabs>
        <w:rPr/>
      </w:pPr>
      <w:r>
        <w:rPr/>
        <w:t>4 kasseterminaler</w:t>
        <w:tab/>
        <w:t>80.000,00 kroner</w:t>
      </w:r>
    </w:p>
    <w:p>
      <w:pPr>
        <w:pStyle w:val="Normal"/>
        <w:tabs>
          <w:tab w:val="clear" w:pos="1304"/>
          <w:tab w:val="decimal" w:pos="6804" w:leader="dot"/>
        </w:tabs>
        <w:rPr/>
      </w:pPr>
      <w:r>
        <w:rPr/>
        <w:t>+ moms</w:t>
        <w:tab/>
        <w:t>20.000,00 kroner</w:t>
      </w:r>
    </w:p>
    <w:p>
      <w:pPr>
        <w:pStyle w:val="Normal"/>
        <w:tabs>
          <w:tab w:val="clear" w:pos="1304"/>
          <w:tab w:val="decimal" w:pos="6804" w:leader="dot"/>
        </w:tabs>
        <w:rPr/>
      </w:pPr>
      <w:r>
        <w:rPr/>
        <w:t>I alt</w:t>
        <w:tab/>
        <w:t>100.000,00 kroner</w:t>
      </w:r>
    </w:p>
    <w:p>
      <w:pPr>
        <w:pStyle w:val="Normal"/>
        <w:rPr/>
      </w:pPr>
      <w:r>
        <w:rPr/>
        <w:t>Betalingsbetingelse: 30 dage n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ilag 2:</w:t>
      </w:r>
    </w:p>
    <w:p>
      <w:pPr>
        <w:pStyle w:val="Normal"/>
        <w:rPr/>
      </w:pPr>
      <w:r>
        <w:rPr/>
        <w:t>Kreditnota nummer 33 fra Electonics A/S  (konto 142909)</w:t>
      </w:r>
    </w:p>
    <w:p>
      <w:pPr>
        <w:pStyle w:val="Normal"/>
        <w:tabs>
          <w:tab w:val="clear" w:pos="1304"/>
          <w:tab w:val="decimal" w:pos="6804" w:leader="dot"/>
        </w:tabs>
        <w:rPr/>
      </w:pPr>
      <w:r>
        <w:rPr/>
        <w:t>1 fejlbehæftet kasseterminal returneres</w:t>
        <w:tab/>
        <w:t>20.000,00 kroner</w:t>
      </w:r>
    </w:p>
    <w:p>
      <w:pPr>
        <w:pStyle w:val="Normal"/>
        <w:tabs>
          <w:tab w:val="clear" w:pos="1304"/>
          <w:tab w:val="decimal" w:pos="6804" w:leader="dot"/>
        </w:tabs>
        <w:rPr/>
      </w:pPr>
      <w:r>
        <w:rPr/>
        <w:t>+ moms</w:t>
        <w:tab/>
        <w:t>5.000,00 kroner</w:t>
      </w:r>
    </w:p>
    <w:p>
      <w:pPr>
        <w:pStyle w:val="Normal"/>
        <w:tabs>
          <w:tab w:val="clear" w:pos="1304"/>
          <w:tab w:val="decimal" w:pos="6804" w:leader="dot"/>
        </w:tabs>
        <w:rPr/>
      </w:pPr>
      <w:r>
        <w:rPr/>
        <w:t xml:space="preserve">I alt </w:t>
        <w:tab/>
        <w:t>25.000,00 kro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rksomheden anvender normalt det lineære princip ved afskrivninger. De tre kasseapparater anvendes og afskrives over fire år, idet det skønnes, at kasseapparaterne ikke har nogen salgsværdi efter fire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egn årets afskrivning for år 2007 og vis registreringen af afskrivningen for det første år som bilag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form en afskrivningsplan for kasseterminal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d er kasseterminalernes bogførte værdi efter tre å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gave 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rksomhedens revisor foreslår, at virksomheden i stedet overvejer at anvende saldometoden med 30 procent om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virksomheden afskriver kasseterminalerne med 30 procent, hvor stor er så afskrivningen i år 200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d, tror du, er revisorens begrundelse for at anvende saldometoden, når kasseterminalerne skal afskrive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18:00Z</dcterms:created>
  <dc:creator>Bo Christensen</dc:creator>
  <dc:description/>
  <cp:keywords/>
  <dc:language>en-US</dc:language>
  <cp:lastModifiedBy>Bo Christensen</cp:lastModifiedBy>
  <dcterms:modified xsi:type="dcterms:W3CDTF">2008-01-12T11:18:00Z</dcterms:modified>
  <cp:revision>1</cp:revision>
  <dc:subject/>
  <dc:title>Anlægsaktiver og afskrivninger</dc:title>
</cp:coreProperties>
</file>