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68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ksempel på integration af 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empel 2: niveau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gistrering i økonomistyrings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on 1: I kla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økonomistyringssystemet:</w:t>
            </w:r>
          </w:p>
          <w:p>
            <w:pPr>
              <w:pStyle w:val="Normal"/>
              <w:rPr/>
            </w:pPr>
            <w:r>
              <w:rPr/>
              <w:t>Modulopbygningen med særlig fokus på økonomimodulet og kontoplanen.</w:t>
            </w:r>
          </w:p>
          <w:p>
            <w:pPr>
              <w:pStyle w:val="Normal"/>
              <w:rPr/>
            </w:pPr>
            <w:r>
              <w:rPr/>
              <w:t>Fordele og ulemper ved brug af økonomistyringssystem.</w:t>
            </w:r>
          </w:p>
          <w:p>
            <w:pPr>
              <w:pStyle w:val="Normal"/>
              <w:rPr/>
            </w:pPr>
            <w:r>
              <w:rPr/>
              <w:t>Eventuel ”læsning” af et eksempel med en finanskladde med registreringsfejl, som i dialogundervisning ”rettes”.</w:t>
            </w:r>
          </w:p>
          <w:p>
            <w:pPr>
              <w:pStyle w:val="Normal"/>
              <w:rPr/>
            </w:pPr>
            <w:r>
              <w:rPr/>
              <w:t>Forberedelse af konkret opgave fra lærebogen, måske i par, idet registreringsreglerne repeteres.</w:t>
            </w:r>
          </w:p>
          <w:p>
            <w:pPr>
              <w:pStyle w:val="Normal"/>
              <w:rPr/>
            </w:pPr>
            <w:r>
              <w:rPr/>
              <w:t xml:space="preserve">Løsningen kontrolleres ved hjælp af transparent, så eleverne opnår sikkerhed i de bogføringstekniske elementer. </w:t>
            </w:r>
          </w:p>
          <w:p>
            <w:pPr>
              <w:pStyle w:val="Normal"/>
              <w:rPr/>
            </w:pPr>
            <w:r>
              <w:rPr/>
              <w:t>Afsluttende fokus på de tekniske procedurer med kontrol, udskrift af finanskladde og afsluttende bogfø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on 2: I it-lokale/åbent læringscenter (hvis uddannelsesinstitutionen råder over et såda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jde med opgaven fra lærebogen, idet eleverne medbringer notaterne fra lektion 1. Finanskladden udskrives og medbringes til 3. lektion.</w:t>
            </w:r>
          </w:p>
          <w:p>
            <w:pPr>
              <w:pStyle w:val="Normal"/>
              <w:rPr/>
            </w:pPr>
            <w:r>
              <w:rPr/>
              <w:t>Alternativt kan finanskladden udgøre – eventuelt afleveres – som dokumentation.</w:t>
            </w:r>
          </w:p>
          <w:p>
            <w:pPr>
              <w:pStyle w:val="Normal"/>
              <w:rPr/>
            </w:pPr>
            <w:r>
              <w:rPr/>
              <w:t>Afhængigt af arbejdstempo kan eleverne afprøve ekstraopga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on 3: I kla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behandling i form af ”læsning og tolkning” af finanskladden.</w:t>
            </w:r>
          </w:p>
          <w:p>
            <w:pPr>
              <w:pStyle w:val="Normal"/>
              <w:rPr/>
            </w:pPr>
            <w:r>
              <w:rPr/>
              <w:t xml:space="preserve">Introduktion af ny problemstilling (for eksempel moms eller kassedifference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følgende lekti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pet kan eventuelt gentages, idet der gradvist inddrages flere nye problemstillinger.  Ret hurtigt kan eleverne arbejde mere selvstændigt og i eget tempo. Der kan eventuelt opstilles kravopgaver, som eleverne som minimum skal løse/afleve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0:00Z</dcterms:created>
  <dc:creator>Bo Christensen</dc:creator>
  <dc:description/>
  <cp:keywords/>
  <dc:language>en-US</dc:language>
  <cp:lastModifiedBy>Bo Christensen</cp:lastModifiedBy>
  <dcterms:modified xsi:type="dcterms:W3CDTF">2008-01-11T10:00:00Z</dcterms:modified>
  <cp:revision>1</cp:revision>
  <dc:subject/>
  <dc:title>Eksempel på integration af it </dc:title>
</cp:coreProperties>
</file>